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Załącznik Nr 3, do uchwały Nr XXVI/160/08</w:t>
      </w:r>
    </w:p>
    <w:p>
      <w:pPr>
        <w:pStyle w:val="Normal"/>
        <w:ind w:left="7788" w:firstLine="708"/>
        <w:rPr/>
      </w:pPr>
      <w:r>
        <w:rPr/>
        <w:t xml:space="preserve">Rady Gminy Męcinka z dnia 29 grudnia 2008 r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an wydatków budżetu Gminy Męcinka na 2009 ro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24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50"/>
        <w:gridCol w:w="4270"/>
        <w:gridCol w:w="1440"/>
        <w:gridCol w:w="1440"/>
        <w:gridCol w:w="1800"/>
        <w:gridCol w:w="1440"/>
        <w:gridCol w:w="1478"/>
      </w:tblGrid>
      <w:tr>
        <w:trPr>
          <w:trHeight w:val="205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ział </w:t>
            </w:r>
          </w:p>
        </w:tc>
        <w:tc>
          <w:tcPr>
            <w:tcW w:w="4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pis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lan na 2008 r.  po zmianach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III kw.08 r.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 wydatków na 2009 rok w zł.</w:t>
            </w:r>
          </w:p>
        </w:tc>
      </w:tr>
      <w:tr>
        <w:trPr>
          <w:trHeight w:val="73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gółe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eżąc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jątkowe 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nictwo i łowie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3.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.7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67.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88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41.500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 i łącz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.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.0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.500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podarka mieszkan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48.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4.5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82.6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7.68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65.000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alność usług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ministracja publicz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81.7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5.4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90.8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80.84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000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rzędy naczelnych organów władzy państw, kontroli i ochrony prawa oraz sądownic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ona narod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pieczeństwo publiczne 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chrona przeciwpożar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6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9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hody od osób prawnych, osób fizycznych i od innych jednostek nieposiadających osobowości prawnej oraz wydatki związane z ich pobor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8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sługa długu publiczneg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3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.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óżne rozlic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24.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5.8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80.6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30.16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50.465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zdrow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moc społecz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80.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69.4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70.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70.12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kacyjna opieka wychowawc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5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.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0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ura i ochrona dziedzictwa narod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.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9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.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21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ura fizyczna i s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.6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.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.7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ZE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17.796.733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8.082.300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323.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9.962.385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361.1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bCs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0:44:00Z</dcterms:created>
  <dc:creator>Urząd Gminy Męcinka</dc:creator>
  <dc:description/>
  <cp:keywords/>
  <dc:language>en-US</dc:language>
  <cp:lastModifiedBy>jozef</cp:lastModifiedBy>
  <cp:lastPrinted>2008-12-29T14:22:00Z</cp:lastPrinted>
  <dcterms:modified xsi:type="dcterms:W3CDTF">2008-12-29T13:22:00Z</dcterms:modified>
  <cp:revision>62</cp:revision>
  <dc:subject/>
  <dc:title/>
</cp:coreProperties>
</file>