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2 do uchwały Nr XXVI/160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Gminy Męcinka z dn. 29 grudnia 2008 r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Dochody budżetowe na 2009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723"/>
        <w:gridCol w:w="6305"/>
        <w:gridCol w:w="1241"/>
        <w:gridCol w:w="1322"/>
        <w:gridCol w:w="1311"/>
        <w:gridCol w:w="2854"/>
      </w:tblGrid>
      <w:tr>
        <w:trPr>
          <w:trHeight w:val="141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yfikacja 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ochodów na 2009 r. w zł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6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eżąc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ątkow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51.4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81.4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frastruktura wodociągowa i sanitacyjna ws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36.4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41.46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otrzymane z funduszy celowych na dofinansowanie inwestycj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.4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.4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dzierżawny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wieczystego nieruchom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y ze sprzedaży majątku  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śnict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ane pozwolenia odstrzału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6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6.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6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6.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inwestycj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6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6.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OGR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509.8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059.8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5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wody, ścieków, czynsz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484.8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484.8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wieczystego nieruchom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Much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tys. Męcinka 110 – 40 tys.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pochodzące z NMF, MFEOG oraz SzMF przeznaczone na finansow zadań realizowanych przez jednostki sektora finansów publicznych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4.8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4.8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F - norw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momodernizacje obiektów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9.7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9.7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rzędy wojewódzki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9.7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9.746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4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z zakresu administracji rządowej oraz innych zadań zleconych ustaw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z opłat z wydawane dowody osobiste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rzędy gm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planistyczna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stałego rejestru wyborców 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4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rona cywil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927.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927.9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pływy z podatku dochodowego od osób fizycznych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5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. Gospod opłacany w formie karty podatkow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pływy z podatku rolnego, leśnego, od czynności cywilnoprawnych, podatków i opłat lokalnych od osób prawnych i innych jednostek organizacyj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884.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884.6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pensaty utraconych dochodów w podatkach i opłatach lokal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pływy z podatku rolnego, leśnego, podatku od spadków i darowizn ,podatku od czynności cywilnoprawnych oraz  podatków i opłat lokalnych od osób fizy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097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097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6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6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prawnych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głości z podatków zniesionych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oteka </w:t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pływy z innych opłat stanowiących dochody jst na podstawie usta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4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4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pływy z różnych rozlicz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2.8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2.856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8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85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593.2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593.2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oświatowa subwencji ogólnej dla j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33.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33.738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wencje ogólne z budżetu państw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3.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3.73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0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159.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159.52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52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9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472.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484.1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koły podstaw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72.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72.1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.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.1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9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0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1.9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młodocianych zwrot kosztów dla pracodawców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inwestycji realizowanych przez gminę na podst porozumień z organami administracji rządowej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Ministerstwa Sportu 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876.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876.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67.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67.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z zakresu administracji rządowej oraz innych zadań zleconych ustaw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należne z wypłaconych zaliczek alimentacyjnych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6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6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7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7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Pomoc państwa w zakresie dożywiania”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plac na cmentarzu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.00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świetlic wiejskich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.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.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6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ekty sportow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.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.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st na dofinansowanie własnych zadan inwestycyjnych i zakupów inwestycyj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place zabaw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1.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83.7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34.9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46:00Z</dcterms:created>
  <dc:creator>Sekretarz</dc:creator>
  <dc:description/>
  <cp:keywords/>
  <dc:language>en-US</dc:language>
  <cp:lastModifiedBy>jozef</cp:lastModifiedBy>
  <cp:lastPrinted>2008-12-30T08:53:00Z</cp:lastPrinted>
  <dcterms:modified xsi:type="dcterms:W3CDTF">2008-12-30T07:53:00Z</dcterms:modified>
  <cp:revision>46</cp:revision>
  <dc:subject/>
  <dc:title/>
</cp:coreProperties>
</file>