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Załącznik Nr 1, do uchwały Nr XXVI/160/08 </w:t>
      </w:r>
    </w:p>
    <w:p>
      <w:pPr>
        <w:pStyle w:val="Normal"/>
        <w:ind w:left="7788" w:firstLine="708"/>
        <w:rPr/>
      </w:pPr>
      <w:r>
        <w:rPr/>
        <w:t xml:space="preserve">Rady Gminy Męcinka z dn. 29 grudnia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chodów budżetu Gminy Męcinka na 2009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408035" cy="411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5201"/>
                              <w:gridCol w:w="1241"/>
                              <w:gridCol w:w="1277"/>
                              <w:gridCol w:w="1455"/>
                              <w:gridCol w:w="1444"/>
                              <w:gridCol w:w="165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ział 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an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8 r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ykonanie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II kw. 2008 r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an dochodów na 2009 rok w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eżąc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ajątkowe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nictwo i łowiectwo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88.94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.74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51.46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81.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śnictwo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3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3.79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6.5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spodarka mieszkaniow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0.49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2.74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09.877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59.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.85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.19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.74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.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zędy naczelnych organów władzy państwowej, kontrol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hrony prawa oraz sądownictw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rona narodowa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pieczeństwo publiczne i ochrona przeciwpożar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ochody od osób prawnych, od osób fizycznych i od in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dnostek nieposiadających osobowości prawnej oraz wydat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wiązane z ich poborem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557.64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38.12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927.95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927.9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52.71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59.03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593.25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593.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.84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.84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94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72.18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84.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77.43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82.1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876.5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87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ukacyjna opieka wychowawcz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.9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.9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5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9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89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ltura fizyczna i sport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7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.638.416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124.453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11.151.188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583.727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.734.9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05pt;height:324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5201"/>
                        <w:gridCol w:w="1241"/>
                        <w:gridCol w:w="1277"/>
                        <w:gridCol w:w="1455"/>
                        <w:gridCol w:w="1444"/>
                        <w:gridCol w:w="165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ział </w:t>
                            </w:r>
                          </w:p>
                        </w:tc>
                        <w:tc>
                          <w:tcPr>
                            <w:tcW w:w="5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n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8 r.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konanie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II kw. 2008 r.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 dochodów na 2009 rok w zł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eżąc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jątkowe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nictwo i łowiectwo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88.94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.74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51.464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81.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śnictwo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3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3.79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6.5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spodarka mieszkaniow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0.49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2.74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.0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09.877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59.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nistracja publiczn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.85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.19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.74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.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ędy naczelnych organów władzy państwowej, kontroli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hrony prawa oraz sądownictw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rona narodowa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pieczeństwo publiczne i ochrona przeciwpożar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chody od osób prawnych, od osób fizycznych i od in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dnostek nieposiadających osobowości prawnej oraz wydat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wiązane z ich poborem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57.64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38.12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927.95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927.9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52.71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59.03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593.25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593.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.84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.84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94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72.18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84.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77.43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82.1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876.5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87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kacyjna opieka wychowawcz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.99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.99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5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9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89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ltura fizyczna i sport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7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2.638.416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9.124.453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11.151.188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583.727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734.9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58:00Z</dcterms:created>
  <dc:creator>Urząd Gminy Męcinka</dc:creator>
  <dc:description/>
  <cp:keywords/>
  <dc:language>en-US</dc:language>
  <cp:lastModifiedBy>jozef</cp:lastModifiedBy>
  <cp:lastPrinted>2008-12-29T14:19:00Z</cp:lastPrinted>
  <dcterms:modified xsi:type="dcterms:W3CDTF">2008-12-29T13:19:00Z</dcterms:modified>
  <cp:revision>44</cp:revision>
  <dc:subject/>
  <dc:title/>
</cp:coreProperties>
</file>