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8, do uchwały Nr III/12/06</w:t>
      </w:r>
    </w:p>
    <w:p>
      <w:pPr>
        <w:pStyle w:val="Normal"/>
        <w:ind w:left="7788" w:firstLine="708"/>
        <w:jc w:val="both"/>
        <w:rPr/>
      </w:pPr>
      <w:r>
        <w:rPr/>
        <w:t>Rady Gminy Męcinka z dn. 28 grudnia 2006 r.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estawienie dotacji na rok 2007 z budżetu Gminy Męcink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080"/>
        <w:gridCol w:w="2880"/>
        <w:gridCol w:w="1980"/>
        <w:gridCol w:w="59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2007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aw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cie kosztów dotacji udzielonej przez gminę Jawor dla Przedszkola Prymusek, do którego uczęszczają dzieci z gminy Męcink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w Jawo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doradztwo metodyczne dla nauczycieli z Gminy Męcinka w Powiatowym Centrum Poradnictwa Psychologiczno – Pedagogicznego i Doradztwa Metodycznego w Jaworze. </w:t>
            </w:r>
          </w:p>
        </w:tc>
      </w:tr>
      <w:tr>
        <w:trPr>
          <w:trHeight w:val="1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łoniony w drodze konkurs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etu na finansowanie lub dofinansowanie zadań zleconych do realizacji pozostałym jednostkom nie zaliczanym do sektora finansów publicznych –  dla wybranego w drodze konkursu organizatora wypoczynku letniego. 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inna Biblioteka Publi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samorządowej instytucji kultury – Gminna Biblioteka Publiczna w Męcince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łoniony w drodze konkur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 zaliczanym do sektora finansów publicznych –  zadania w zakresie kultury fiz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.96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Urząd Gminy Męcinka</cp:lastModifiedBy>
  <cp:lastPrinted>2007-01-03T08:21:00Z</cp:lastPrinted>
  <dcterms:modified xsi:type="dcterms:W3CDTF">2007-01-03T07:28:00Z</dcterms:modified>
  <cp:revision>47</cp:revision>
  <dc:subject/>
  <dc:title>Dochody budżetu Gminy Męcinka na rok 2002</dc:title>
</cp:coreProperties>
</file>