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Załącznik Nr 7 do Uchwały Nr III/12/0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Rady Gminy w Męcince z dnia 28 grudnia 200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mity wydatków na wieloletnie programy inwestycyjne Gminy Męcinka na lata 2007- 2009 realizowane z udziałem środków pochodzących z budżetu Unii Europejskiej i kontraktu wojewódzkiego dla województwa dolnośląskiego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612"/>
        <w:gridCol w:w="720"/>
        <w:gridCol w:w="3420"/>
        <w:gridCol w:w="1080"/>
        <w:gridCol w:w="900"/>
        <w:gridCol w:w="1080"/>
        <w:gridCol w:w="1080"/>
        <w:gridCol w:w="1080"/>
        <w:gridCol w:w="900"/>
        <w:gridCol w:w="900"/>
        <w:gridCol w:w="1080"/>
        <w:gridCol w:w="970"/>
      </w:tblGrid>
      <w:tr>
        <w:trPr>
          <w:trHeight w:val="15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  <w:p>
            <w:pPr>
              <w:pStyle w:val="Normal"/>
              <w:ind w:left="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  <w:p>
            <w:pPr>
              <w:pStyle w:val="Normal"/>
              <w:ind w:left="50" w:hanging="0"/>
              <w:rPr/>
            </w:pPr>
            <w:r>
              <w:rPr>
                <w:sz w:val="16"/>
                <w:szCs w:val="16"/>
              </w:rPr>
              <w:t xml:space="preserve">Ł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jekt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st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realizują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progra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gram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Łącz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kła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e.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wydatków w poszczególnych latach</w:t>
            </w:r>
          </w:p>
        </w:tc>
      </w:tr>
      <w:tr>
        <w:trPr>
          <w:trHeight w:val="2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 gmi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źródł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własne gmi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 źródła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ktura wodno-kanalizacyjna Myślin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Mec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5.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rastruktura wodna dla m. Sichów Sichówek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.Męc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9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Sichów, Sichówek, Chrośl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.Męc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80.000</w:t>
            </w:r>
          </w:p>
        </w:tc>
      </w:tr>
      <w:tr>
        <w:trPr>
          <w:trHeight w:val="12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owa kanalizacji w m. Słu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.Męc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0.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infrastruktury wodnej Stanisław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Męc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9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Odnowa wsi Piotrowice 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.Męc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.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.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udowa dróg w Piotro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Męc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udowa dróg w Chełmc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Męc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91.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odernizacja Gm. Ośrodka Zdrowia w Piotro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m.Męcin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akt wojew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owa szkoły w Piotrowic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.Męc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 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ntrakt wojew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40.00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omodernizacja Sz. P. Pomoc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.Męc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rnizacja bud. Nr 85 Męcinka z salą widowiskową i zaplecz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m.Męci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O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23.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.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ZA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431.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79.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89.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42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21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35.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76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11:00Z</dcterms:created>
  <dc:creator>UG Męcinka</dc:creator>
  <dc:description/>
  <cp:keywords/>
  <dc:language>en-US</dc:language>
  <cp:lastModifiedBy>Urząd Gminy Męcinka</cp:lastModifiedBy>
  <cp:lastPrinted>2007-01-03T08:19:00Z</cp:lastPrinted>
  <dcterms:modified xsi:type="dcterms:W3CDTF">2007-01-03T07:20:00Z</dcterms:modified>
  <cp:revision>16</cp:revision>
  <dc:subject/>
  <dc:title/>
</cp:coreProperties>
</file>