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ab/>
        <w:t xml:space="preserve">           </w:t>
        <w:tab/>
        <w:t xml:space="preserve">     Załącznik Nr 6, do uchwały Nr III/12/0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Rady Gminy Męcinka z dn. 28 grudnia 200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>Wykaz wydatków majątkowych planowanych do realizacji w Gminie Męcinka na rok 2007  w złotych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8087"/>
        <w:gridCol w:w="900"/>
        <w:gridCol w:w="1080"/>
        <w:gridCol w:w="1260"/>
        <w:gridCol w:w="21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udżet na 2007 r.</w:t>
            </w:r>
          </w:p>
        </w:tc>
      </w:tr>
      <w:tr>
        <w:trPr>
          <w:trHeight w:val="11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i budowa infrastruktury wodnej dla m Sichów i Sichówek I etap z ujęcia wody na działce nr 1/6 w obrębie Męcinka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>
          <w:trHeight w:val="11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.000</w:t>
            </w:r>
          </w:p>
        </w:tc>
      </w:tr>
      <w:tr>
        <w:trPr>
          <w:trHeight w:val="11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0.000</w:t>
            </w:r>
          </w:p>
        </w:tc>
      </w:tr>
      <w:tr>
        <w:trPr>
          <w:trHeight w:val="1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. Infrastruktury kanalizacyjnej Sichów, Sichówek, Chrośnice, Słup, II et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.000</w:t>
            </w:r>
          </w:p>
        </w:tc>
      </w:tr>
      <w:tr>
        <w:trPr>
          <w:trHeight w:val="1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ncepcja oraz projekt wodociągu i kanalizacji sanitarnej w Myślin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>
          <w:trHeight w:val="1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nfrastruktury wodnej dla Stanisław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</w:tr>
      <w:tr>
        <w:trPr>
          <w:trHeight w:val="11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udowa przyłącza wodnego i kanalizacyjnego do działki nr 104  w Chełm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</w:tr>
      <w:tr>
        <w:trPr>
          <w:trHeight w:val="7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świetlicy wiejskiej i budowa chodnika   w Piotrowicach  w ramach programu „Odnowa wsi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>
          <w:trHeight w:val="16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213.335</w:t>
            </w:r>
          </w:p>
        </w:tc>
      </w:tr>
      <w:tr>
        <w:trPr>
          <w:trHeight w:val="16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.000</w:t>
            </w:r>
          </w:p>
        </w:tc>
      </w:tr>
      <w:tr>
        <w:trPr>
          <w:trHeight w:val="9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udowa dróg w Piotrowica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000</w:t>
            </w:r>
          </w:p>
        </w:tc>
      </w:tr>
      <w:tr>
        <w:trPr>
          <w:trHeight w:val="7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</w:tr>
      <w:tr>
        <w:trPr>
          <w:trHeight w:val="96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udowa dróg gminnych w Chełmc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>
          <w:trHeight w:val="9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572</w:t>
            </w:r>
          </w:p>
        </w:tc>
      </w:tr>
      <w:tr>
        <w:trPr>
          <w:trHeight w:val="9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miejsc postojowych w Małuszowie na działce Nr 222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</w:t>
            </w:r>
          </w:p>
        </w:tc>
      </w:tr>
      <w:tr>
        <w:trPr>
          <w:trHeight w:val="1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koparko – spycharki – raty leasing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.000</w:t>
            </w:r>
          </w:p>
        </w:tc>
      </w:tr>
      <w:tr>
        <w:trPr>
          <w:trHeight w:val="1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obiektów GOZ Piotrowice – program dostosowaw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.000</w:t>
            </w:r>
          </w:p>
        </w:tc>
      </w:tr>
      <w:tr>
        <w:trPr>
          <w:trHeight w:val="1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ont garaży przy Urzędzie Gminy Męc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</w:tr>
      <w:tr>
        <w:trPr>
          <w:trHeight w:val="1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 Urząd , społeczeństwo informacyjne,  elektroniczny podpis i obieg dokument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.000</w:t>
            </w:r>
          </w:p>
        </w:tc>
      </w:tr>
      <w:tr>
        <w:trPr>
          <w:trHeight w:val="12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momodernizacja Szkoły Podstawowej w Pomocn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.000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terenów zieleni przy Zespole Szkół w Męci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0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kotłowni przy Z. Sz. W Mecince wraz z budową lodowiska i ogrodzeniem ter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  <w:tr>
        <w:trPr>
          <w:trHeight w:val="8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obiektów rekreacyjno-sportowych przy Z Sz. w Męcinc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</w:tr>
      <w:tr>
        <w:trPr>
          <w:trHeight w:val="2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 budowa  Szkoły Podstawowej w Piotrowic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0.000</w:t>
            </w:r>
          </w:p>
        </w:tc>
      </w:tr>
      <w:tr>
        <w:trPr>
          <w:trHeight w:val="2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kultywacja składowisk odpadów w Sichowie i Muchow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.000</w:t>
            </w:r>
          </w:p>
        </w:tc>
      </w:tr>
      <w:tr>
        <w:trPr>
          <w:trHeight w:val="21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wrócenie bioróżnorodności w stawie w Sichów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</w:tr>
      <w:tr>
        <w:trPr>
          <w:trHeight w:val="15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wrócenie bioróżnorodności w stawie przy Zabytkowym Parku w Piotrowic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8.000</w:t>
            </w:r>
          </w:p>
        </w:tc>
      </w:tr>
      <w:tr>
        <w:trPr>
          <w:trHeight w:val="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dernizacja oświetlenia ulicznego na terenie Gm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</w:t>
            </w:r>
          </w:p>
        </w:tc>
      </w:tr>
      <w:tr>
        <w:trPr>
          <w:trHeight w:val="15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rnizacja budynku nr 85 w Męcince wraz z salą widowiskową i zapleczam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.000</w:t>
            </w:r>
          </w:p>
        </w:tc>
      </w:tr>
      <w:tr>
        <w:trPr>
          <w:trHeight w:val="1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5.954</w:t>
            </w:r>
          </w:p>
        </w:tc>
      </w:tr>
      <w:tr>
        <w:trPr>
          <w:trHeight w:val="1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6.934</w:t>
            </w:r>
          </w:p>
        </w:tc>
      </w:tr>
      <w:tr>
        <w:trPr>
          <w:trHeight w:val="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w.  Sichowie  i Przybyłowic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.000</w:t>
            </w:r>
          </w:p>
        </w:tc>
      </w:tr>
      <w:tr>
        <w:trPr>
          <w:trHeight w:val="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działek pod boisko w Małuszowie i parking przy boisku w Piotrowic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0</w:t>
            </w:r>
          </w:p>
        </w:tc>
      </w:tr>
      <w:tr>
        <w:trPr>
          <w:trHeight w:val="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cepcje projektowe placów zabaw i boisk na terenie gminy / w tym szatnia w Chełmcu 5.000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.000</w:t>
            </w:r>
          </w:p>
        </w:tc>
      </w:tr>
      <w:tr>
        <w:trPr>
          <w:trHeight w:val="1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20.79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3:00Z</dcterms:created>
  <dc:creator>Marek Piechocki</dc:creator>
  <dc:description/>
  <cp:keywords/>
  <dc:language>en-US</dc:language>
  <cp:lastModifiedBy>Urząd Gminy Męcinka</cp:lastModifiedBy>
  <cp:lastPrinted>2007-01-03T08:18:00Z</cp:lastPrinted>
  <dcterms:modified xsi:type="dcterms:W3CDTF">2007-01-03T07:18:00Z</dcterms:modified>
  <cp:revision>111</cp:revision>
  <dc:subject/>
  <dc:title>Dochody budżetu Gminy Męcinka na rok 2002</dc:title>
</cp:coreProperties>
</file>