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jc w:val="both"/>
        <w:rPr/>
      </w:pPr>
      <w:r>
        <w:rPr/>
        <w:t>Załącznik Nr 5 do uchwały Nr III/12 / 06</w:t>
      </w:r>
    </w:p>
    <w:p>
      <w:pPr>
        <w:pStyle w:val="Normal"/>
        <w:ind w:left="9204" w:hanging="0"/>
        <w:jc w:val="both"/>
        <w:rPr/>
      </w:pPr>
      <w:r>
        <w:rPr/>
        <w:t>Rady Gminy Męcinka z dn. 28 grudnia 2006 r</w:t>
      </w:r>
      <w:r>
        <w:rPr>
          <w:sz w:val="20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lan dochodów i wydatków związanych z realizacją zadań Gminnego Programu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„ </w:t>
      </w:r>
      <w:r>
        <w:rPr>
          <w:b/>
          <w:bCs/>
          <w:sz w:val="22"/>
        </w:rPr>
        <w:t>Profilaktyki i rozwiązywania problemów alkoholowych oraz zwalczania narkomanii na rok 2007 rok”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w złotych.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1307"/>
        <w:gridCol w:w="1440"/>
        <w:gridCol w:w="5893"/>
        <w:gridCol w:w="1620"/>
        <w:gridCol w:w="183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agraf 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agraf wydatków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dochodów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wydatków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innych opłat stanowiących dochody jednostek samorządu terytorialnego na podstawie usta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wydawane zezwolenia na sprzedaż alkoho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,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15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Zwalczanie narkomani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7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Zakup usług pozostał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Przeciwdziałanie alkoholizmow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83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a z budżetu na finansowanie lub dofinansowanie. zadań zleconych do realizacji pozostałym jednostkom nie zaliczanym. do sektora finansów publicznych – dla wyłonionego w drodze konkursu organizatora wypoczynku letniego dzieci i młodzieży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846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ab/>
              <w:tab/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8.0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.500</w:t>
            </w:r>
          </w:p>
        </w:tc>
      </w:tr>
      <w:tr>
        <w:trPr>
          <w:trHeight w:val="19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środków żywności (dożywianie uczni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>
          <w:trHeight w:val="19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trHeight w:val="17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000</w:t>
            </w:r>
          </w:p>
        </w:tc>
      </w:tr>
      <w:tr>
        <w:trPr>
          <w:trHeight w:val="17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370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akup usług telefonii stacjonar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14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.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.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36:00Z</dcterms:created>
  <dc:creator>Marek Piechocki</dc:creator>
  <dc:description/>
  <cp:keywords/>
  <dc:language>en-US</dc:language>
  <cp:lastModifiedBy>Urząd Gminy Męcinka</cp:lastModifiedBy>
  <cp:lastPrinted>2007-01-03T07:50:00Z</cp:lastPrinted>
  <dcterms:modified xsi:type="dcterms:W3CDTF">2007-01-03T06:51:00Z</dcterms:modified>
  <cp:revision>40</cp:revision>
  <dc:subject/>
  <dc:title>Dochody budżetu Gminy Męcinka na rok 2002</dc:title>
</cp:coreProperties>
</file>