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Załącznik Nr 13 do Uchwały Nr III/12/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ady Gminy w Męcince </w:t>
      </w:r>
    </w:p>
    <w:p>
      <w:pPr>
        <w:pStyle w:val="Normal"/>
        <w:ind w:left="4248" w:firstLine="708"/>
        <w:rPr/>
      </w:pPr>
      <w:r>
        <w:rPr/>
        <w:t>z dn. 28 grud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Wydatki na potrzeby Rad Sołeckich w Gminie Męcin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lanowane na 2007 rok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Sołect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mieszkańcó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owa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w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łm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ś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drat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usz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h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ślin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ęci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ł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h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ów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isław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.85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.16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1:06:00Z</dcterms:created>
  <dc:creator>user</dc:creator>
  <dc:description/>
  <cp:keywords/>
  <dc:language>en-US</dc:language>
  <cp:lastModifiedBy>Urząd Gminy Męcinka</cp:lastModifiedBy>
  <cp:lastPrinted>2007-01-03T08:49:00Z</cp:lastPrinted>
  <dcterms:modified xsi:type="dcterms:W3CDTF">2007-01-03T07:49:00Z</dcterms:modified>
  <cp:revision>9</cp:revision>
  <dc:subject/>
  <dc:title/>
</cp:coreProperties>
</file>