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sz w:val="20"/>
        </w:rPr>
      </w:pPr>
      <w:r>
        <w:rPr>
          <w:sz w:val="20"/>
        </w:rPr>
        <w:t>Załącznik Nr 12, do uchwały Nr III/12 / 06</w:t>
      </w:r>
    </w:p>
    <w:p>
      <w:pPr>
        <w:pStyle w:val="Normal"/>
        <w:ind w:left="9204" w:hanging="0"/>
        <w:jc w:val="both"/>
        <w:rPr/>
      </w:pPr>
      <w:r>
        <w:rPr>
          <w:sz w:val="20"/>
        </w:rPr>
        <w:t>Rady Gminy Męcinka z dn. 28 grudnia 2006 r.</w:t>
      </w:r>
    </w:p>
    <w:p>
      <w:pPr>
        <w:pStyle w:val="Normal"/>
        <w:ind w:left="3540" w:firstLine="708"/>
        <w:jc w:val="center"/>
        <w:rPr/>
      </w:pPr>
      <w:r>
        <w:rPr>
          <w:b/>
          <w:sz w:val="20"/>
        </w:rPr>
        <w:t>Wydatki budżetowe na rok 2007.</w:t>
      </w: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960"/>
        <w:gridCol w:w="1260"/>
        <w:gridCol w:w="38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zupełnienie </w:t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 – Rolnictwo i łowiectw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010 – Infrastruktura wodociągowa i sanitacyjna ws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 - Wydatki inwestycyjne jednostek budż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059 - Wydatki inwestycyjne jednostek budżet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ągu w Sichowie I etap wraz z zagospodarowaniem działki nr 1/6 ujęcie wodne w obrębie Mecinka</w:t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 –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infrastruktury kanalizacyjnej Sichów</w:t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cepcja i projekt kanalizacji Myślinów</w:t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-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infrastruktury wodnej Stanisławów</w:t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-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łącza wod.kan do dz. 104 w Chełcmu</w:t>
            </w:r>
          </w:p>
        </w:tc>
      </w:tr>
      <w:tr>
        <w:trPr>
          <w:trHeight w:val="13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008 – Melioracje wod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</w:rPr>
            </w:pPr>
            <w:r>
              <w:rPr>
                <w:sz w:val="20"/>
              </w:rPr>
              <w:t>Melioracje rowów</w:t>
              <w:tab/>
            </w:r>
          </w:p>
        </w:tc>
      </w:tr>
      <w:tr>
        <w:trPr>
          <w:trHeight w:val="13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6- Restrukturyzacja i modernizacja sektora żywnościowego i rozwój obszarów wiejskic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 -wydatki inwestycyjne jednostek        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żetowych                                              605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„Odnowa wsi” – Piotrowice bu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odnika, modernizacja świetlicy </w:t>
            </w:r>
          </w:p>
        </w:tc>
      </w:tr>
      <w:tr>
        <w:trPr>
          <w:trHeight w:val="18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3.335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00.000             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2 – 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ławianie bezpańskich zwierząt</w:t>
            </w:r>
          </w:p>
        </w:tc>
      </w:tr>
      <w:tr>
        <w:trPr>
          <w:trHeight w:val="10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ylizacja padłych zwierząt </w:t>
            </w:r>
          </w:p>
        </w:tc>
      </w:tr>
      <w:tr>
        <w:trPr>
          <w:trHeight w:val="49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0 – Izby Rolnic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0 – Wpłaty gmin na rzecz izb rolniczych w wysokości 2% uzyskanych wpływów z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w wysokości 2% od uzyskanych wpływów z podatku rolnego dla Dolnośląskiej Izby Rolniczej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 – Transport i łącznoś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 – Drogi publiczne gm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-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na potrzeby remontu dróg gminnych, mostów i utrzymania dróg w trakcie okresu zimowego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- 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remontowe dróg gminny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 sprzętu do robót drogowy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50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gospodarowanie działki nr 222/29 w Małuszowie na miejsca postojowe </w:t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 – Wydatki inwestycyjne jednostek  6050 budżetowych                                           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.000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óg w Piotrowicach</w:t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.000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5 - – Wydatki inwestycyjne jednostek 6050 budżetowych                                            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óg w Chełmcu</w:t>
            </w:r>
          </w:p>
        </w:tc>
      </w:tr>
      <w:tr>
        <w:trPr>
          <w:trHeight w:val="18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.572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 – Gospodarka mieszkaniow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4 – Różne jednostki obsługi gospodarki mieszkaniowej i komun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iwalent dla robotników za używanie własnej odzieży oraz pranie.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dla 2 prac. Stałych i 3 bezrobotny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2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chodne od płac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9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płac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70 – wynagrodzenia bez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na potrzeby remontowe 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70 – zakup usług remon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chy, świetlica Męcinka i remiza Małuszów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a za wodę i ścieki, za energię elektryczną, za nieczystości stał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kominiarskie, elektryk ,dekarz, badanie wody przez SANEPID, usuwanie awarii w budynkach komunalnych oraz mieniu komunalnym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cje dla konserwator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ubezpieczenie koparki, ciągnika</w:t>
            </w:r>
          </w:p>
        </w:tc>
      </w:tr>
      <w:tr>
        <w:trPr>
          <w:trHeight w:val="18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440 – Odpisy na ZFŚ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GOZ Piotrowice</w:t>
            </w:r>
          </w:p>
        </w:tc>
      </w:tr>
      <w:tr>
        <w:trPr>
          <w:trHeight w:val="18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garaży przy UG</w:t>
            </w:r>
          </w:p>
        </w:tc>
      </w:tr>
      <w:tr>
        <w:trPr>
          <w:trHeight w:val="26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 – zakupy inwestycyjne jedn. Budż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koparko-spycharki, raty leasingowe  </w:t>
            </w:r>
          </w:p>
        </w:tc>
      </w:tr>
      <w:tr>
        <w:trPr>
          <w:trHeight w:val="64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 – Gospodarka gruntami i nieruchomości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wycen mienia komunalnego do sprzedaży, ogłoszeń prasowych, podziałów geodezyjny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0 – Podatek od towarów i usług /VAT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90 – kary i odszkodowania dla osób fizycz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 – Działalność usług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04 – Plany zagospodarowania przestrzen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py zasadnicze do dokumentacji planistycznej, ogłoszenia o przetarga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 – Cmentar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na utrzymanie cmentarzy komunalny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jem sprzętu do prac na cmentarzach komunalnych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50 – Administracja publi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 – Urzędy wojewódz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e pokrycie płac pracowników wykonujących zadania urzędu wojewódzkiego – środki pochodzą z dotacji Wojewody Dolnośląskiego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wynagrodzeń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7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wynagrodzeń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2 – Rady g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 – 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ty dla radnych Rady Gminy Męcinka oraz sołtysów za udział w sesjach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na potrzeby Rady Gminy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radnych gminy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rot kosztów podróży dla sołtysów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 – Urzędy g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pracowników urzędu oraz kierowcy, 2 pracowników gospodarczych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wynagrodzeń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5% - pochodne od wynagrodzeń</w:t>
            </w:r>
          </w:p>
        </w:tc>
      </w:tr>
      <w:tr>
        <w:trPr>
          <w:trHeight w:val="9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10 – 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ruków, materiałów biurowych i opału, w tym 5.000 zł na promocję gminy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10 – 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 reprezentacyjny</w:t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łaty za wodę, ścieki i energię elektryczną zużywaną w budynku Urzędu </w:t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 – 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5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dania okresowe pracowników</w:t>
            </w:r>
          </w:p>
        </w:tc>
      </w:tr>
      <w:tr>
        <w:trPr>
          <w:trHeight w:val="83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prawnicze, komputerowe, szkolenia pracowników, obsługa kserokopiarki i centrali telefonicznej, prowizje bankowe , w tym 5.000 zł na promocję Gminy 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50- Opłaty za usługi internet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60 – opłaty z tyt. Usług telef. komór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 – opłaty z tyt. Usług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delegacji, ryczałtów samochodowy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 – 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delegacji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ezpieczenie budynku Urzędu, sprzętu komputerowego, autobusu oraz busów</w:t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440 – Odpisy na Zakładowy Fundusz Świadczeń Socjal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740 – zakup mat papierniczych do sprzętu drukarskiego i urządzeń kserografi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 – zakup akcesoriów komputer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programy i licencje</w:t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urząd –komputeryzacja urzędu –  rozwój społeczeństwa informacyjnego</w:t>
            </w:r>
          </w:p>
        </w:tc>
      </w:tr>
      <w:tr>
        <w:trPr>
          <w:trHeight w:val="18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 – Wpłaty gmin na rzecz innych jednostek samorządu terytorialnego oraz związków gmin na dofinansowanie zadań bież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9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 do Związku UGŚ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do 15 stycznia i ½ do 15 czerwca</w:t>
            </w:r>
          </w:p>
        </w:tc>
      </w:tr>
      <w:tr>
        <w:trPr>
          <w:trHeight w:val="24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 – Wynagrodzenia agencyjno - prowiz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izje dla sołtysów za inkaso należnoś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 – Urzędy naczelnych organów władzy państwowej, kontroli i ochrony prawa oraz sądownic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101 - Urzędy naczelnych organów władzy państwowej, kontroli i ochrony pra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prowadzenie i aktualizację rejestru wyborcó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 – Obrona na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12 – Pozostałe wydatki obro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obronę.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 – Bezpieczeństwo publiczne i ochrona przeciwpożarow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412 – Ochotnicze straże poża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 – Różne wydatki na rzecz osób fizycz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 dla strażaków za udział w akcja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10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owy z kierowcami OSP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węgla, części do samochodów oraz 600 „Dzień Strażaka” –konkurs i zawody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energię elektryczną w remiza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rawa pojazdów strażackich </w:t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bezpieczenia pojazdów strażacki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4 – Obrona cywi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na obronę cywilną </w:t>
            </w:r>
          </w:p>
        </w:tc>
      </w:tr>
      <w:tr>
        <w:trPr>
          <w:trHeight w:val="10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komendantów formacji OC</w:t>
            </w:r>
          </w:p>
        </w:tc>
      </w:tr>
      <w:tr>
        <w:trPr>
          <w:trHeight w:val="69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 – Obsługa długu publi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02 – Obsługa papierów wartościowych, kredytów i pożycz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70 – Odsetki i dyskonto od krajowych skarbowych papierów wartościowych oraz od krajowych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setki od pożyczek z WFOŚiGW we Wrocławiu  od kredytów  w BISE O/Jawor oraz od obligacji </w:t>
            </w:r>
          </w:p>
        </w:tc>
      </w:tr>
      <w:tr>
        <w:trPr>
          <w:trHeight w:val="2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704 – rozliczenia z tytułu poręczeń i gwarancji udzielonych przez SP lub jednostkę samorządu terytorial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0 – wypłaty z tytułu gwarancji i porę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7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 – Różne rozl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18 – Rezerwy ogólne i cel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0 – Rezerwy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 – Oświata i wychowani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101 – Szkoły 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Sz. P Pomocne</w:t>
            </w:r>
          </w:p>
        </w:tc>
      </w:tr>
      <w:tr>
        <w:trPr>
          <w:trHeight w:val="11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z. P w Piotrowicach</w:t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110 – Gimnaz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zieleni</w:t>
            </w:r>
          </w:p>
        </w:tc>
      </w:tr>
      <w:tr>
        <w:trPr>
          <w:trHeight w:val="17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nizacja kotłowni Z. Sz. Męcinka </w:t>
            </w:r>
          </w:p>
        </w:tc>
      </w:tr>
      <w:tr>
        <w:trPr>
          <w:trHeight w:val="17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-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obiektów rekreacyjno-sport Z. Sz. </w:t>
            </w:r>
          </w:p>
        </w:tc>
      </w:tr>
      <w:tr>
        <w:trPr>
          <w:trHeight w:val="23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104 – Przedszko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10 - 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krycie dotacji dla Gminy Jawor –za  dzieci z gminy Męcinka uczęszczające do przedszkola Prymusek w Jaworze.</w:t>
            </w:r>
          </w:p>
        </w:tc>
      </w:tr>
      <w:tr>
        <w:trPr>
          <w:trHeight w:val="23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46 – dokształcanie nauczycie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 - 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doradztwo metodycz.</w:t>
            </w:r>
          </w:p>
        </w:tc>
      </w:tr>
      <w:tr>
        <w:trPr>
          <w:trHeight w:val="23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 – 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ĘCINKA + filia Pomoc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3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1.090.688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 – Stypendia 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.2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waloryzacja 3 %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%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5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9 %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5 %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120.000 olej opałowy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 – 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nowienie sal lekcyjny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 – 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a okresow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 –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4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0 – usługi telefonii komór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70 – usługi telefonii stacjonar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90 – zakup usług – ekspertyzy, anali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4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 tym :  na emerytów i rencistów</w:t>
            </w:r>
          </w:p>
        </w:tc>
      </w:tr>
      <w:tr>
        <w:trPr>
          <w:trHeight w:val="23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 – zakup mat do sprzętu, drukarek, ks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 – zakup akcesoriów komputer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 – Przedszkola przy szkołach podstawowych/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Przedszkole  97.920</w:t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59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8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iotrowice  596.42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 – Stypendia 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.1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2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6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70 – zakup usług remon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ch na Sali gimnastycznej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 – 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a okresowe</w:t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 –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0 – zakup usług telefonii komór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 – zakup usług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.577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odpis na emerytów i rencistów</w:t>
            </w:r>
          </w:p>
        </w:tc>
      </w:tr>
      <w:tr>
        <w:trPr>
          <w:trHeight w:val="230" w:hRule="atLeast"/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740 – zakup mater do sprzętu drukarski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 – zakup akcesoriów komputer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 – Przedszkola przy szkołach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Razem 45.15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0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46 – dokształcanie nauczycie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 – Gimnaz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625.75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 - Stypendia 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.3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0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 – 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 –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0 – zakup usług telefonii komór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70 – zakup usług telefonii stacjonar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6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3 – Dowożenie uczniów do szkó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214.52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piekunek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iwo 23000 + części zamienne 50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70 – zakup usług remon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nimbus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0 – zakup usług ekspertyz, anal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46 –dokształcanie i doskonalenie nauczycie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-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oszenie kwalifikacji nauczycieli</w:t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 – szkoły podstaw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MARZEŃ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2.260,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70 – wynagrodzenia bez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bezp..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6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4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51 – Ochrona zdrow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3 – zwalczanie narkoman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 – Przeciwdziałanie alkoholizmow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0 - Dotacja celowa z budżetu na finansowanie lub dofinansowanie zadań zleconych do realizacji pozostałym jednostkom nie zaliczonym do sektora f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a dla organizatora wypoczynku letniego dla dzieci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- 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edzenia GKRPA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biurowy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0- zakup środków żyw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żywianie dzieci w szkoła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60 – zakup energ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numerata czasopism, materiały edukacyjne, szkolenia, punkt konsultacyjny, zajęcia pozalekcyjne dzieci i młodzieży </w:t>
            </w:r>
          </w:p>
        </w:tc>
      </w:tr>
      <w:tr>
        <w:trPr>
          <w:trHeight w:val="2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 – zakup usług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2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kosztów podróży krajowych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 – Opieka społeczna /zadania zlecone 2010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212 – Świadczenia rodzinne oraz składki na ubezpieczenia emerytalne i rentowe z ubezpieczenia społe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10- Świadczenia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441.4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2.409.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/ Razem zlecone 1.599.000/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10- wynagrodzenia osobow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- 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-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8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-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-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-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6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- Od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213- Składki na ubezpieczenie zdrowotne opłacane za osoby pobierające niektóre świadczenia z pomocy społecznej oraz niektóre świadczenia rodzin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- składki 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- Zasiłki i pomoc  w naturze oraz składki na ubezpieczenie społe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10- świadczenia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 – Opieka społeczna /</w:t>
            </w:r>
            <w:r>
              <w:rPr>
                <w:bCs/>
                <w:sz w:val="20"/>
              </w:rPr>
              <w:t>zadani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łasne refundowane  z dotacji budżetu państwa 274.000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214- Zasiłki i pomoc w naturze oraz składki na ubezpieczenie społecz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okresowe</w:t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 – Ośrodki pomocy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wydatki osobowe nie zaliczane do wy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8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 0 – 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440 – odpisy na ZF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3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państwa w zakresie dożywiania</w:t>
            </w:r>
          </w:p>
        </w:tc>
      </w:tr>
      <w:tr>
        <w:trPr>
          <w:trHeight w:val="10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własne finansowane przez Gminę 535.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214 – zasiłki i pomoc w naturz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2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+ 10 osób w DPS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5 – Dodatki mieszkani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 – Ośrodki pomocy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 – 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– 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29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 – 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8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 – 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a okresow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 – zakup usług intern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60 – zakup usług telefonii komórk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70 – zakup usług telefonii stacjonar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 – 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 –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 – 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4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 – zakup materiałów do sprzętu drukar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 – zakup akcesoriów komputer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 – 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Rządowy „ Posiłek dla potrzebujących”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3 – Pozostałe zadania w zakresie polityki społecznej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-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 – Gospodarka komunalna i ochrona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2 – Gospodarka odpad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kultywacja składowisk odpadów w Sichowie, Muchowie i Męcince </w:t>
            </w:r>
          </w:p>
        </w:tc>
      </w:tr>
      <w:tr>
        <w:trPr>
          <w:trHeight w:val="21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0008 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-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 Sichówek</w:t>
            </w:r>
          </w:p>
        </w:tc>
      </w:tr>
      <w:tr>
        <w:trPr>
          <w:trHeight w:val="1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-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8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 w Piotrowicach</w:t>
            </w:r>
          </w:p>
        </w:tc>
      </w:tr>
      <w:tr>
        <w:trPr>
          <w:trHeight w:val="30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0015 – Oświetlenie ulic, placów i dró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 – 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płata za oświetlenie uliczne </w:t>
            </w:r>
          </w:p>
        </w:tc>
      </w:tr>
      <w:tr>
        <w:trPr>
          <w:trHeight w:val="1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70 – zakup usług remon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-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świetlenia ulicznego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9 – Wpływy i wydatki związane z gromadzeniem środków z opłat i kar za korzystanie ze środowi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- 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Urzędu Marszałkowskiego z tytułu korzystania ze środowisk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-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-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hrona przeciw powodziowa </w:t>
            </w:r>
          </w:p>
        </w:tc>
      </w:tr>
      <w:tr>
        <w:trPr>
          <w:trHeight w:val="193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 – Kultura i ochrona dziedzictwa narodoweg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 – Domy i ośrodki kultury, świetlice i klu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0 – Honor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dla ZaiKS-u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 –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chodne od wynagrodzeń świetlicowych</w:t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 – 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wynagrodzeń świetlicowy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70 wynagrodzenia bez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y zlecenia dla świetlicowych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 - wydatki inwestycyjne jednostek 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 - wydatki inwestycyjne jednostek 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nizacja budynku Nr 85 w Męcince wraz z salą widowiskową i zapleczami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5.954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.934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2116 – Bibliote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 – dotacja podmiotowa z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dla Gminnej Biblioteki Publicznej w Męcinc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 – 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" w:leader="none"/>
                <w:tab w:val="right" w:pos="11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9.1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Rad Sołeckich na imprezy wiejski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70 – wynagrodzenia bez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e imprezy kulturaln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e imprezy kulturaln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 – 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e imprezy kulturalne</w:t>
            </w:r>
          </w:p>
        </w:tc>
      </w:tr>
      <w:tr>
        <w:trPr>
          <w:trHeight w:val="253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 – Kultura fizyczna i spor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 – obiekty sport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działki nr 106/2 na  boisko w Sichowie i Przybyłowicach</w:t>
            </w:r>
          </w:p>
        </w:tc>
      </w:tr>
      <w:tr>
        <w:trPr>
          <w:trHeight w:val="25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– wydatki inwestycyjne jedn. Budżet / w tym 5.000 zł na szatnię w Chełmc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epcje projektowe placów zabaw i boisk na terenie gminy</w:t>
            </w:r>
          </w:p>
        </w:tc>
      </w:tr>
      <w:tr>
        <w:trPr>
          <w:trHeight w:val="25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 – wydatki na zakupy inwestycyjne jedn.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isko Małuszow i Piotrowice - </w:t>
            </w:r>
          </w:p>
        </w:tc>
      </w:tr>
      <w:tr>
        <w:trPr>
          <w:trHeight w:val="11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4 – instytucje kultury fiz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.000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ZS , UKS,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5 – zadania w zakresie kultury fizycznej 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0 -  Dotacja celowa z budżetu na finansowanie lub dofinansowanie zadań zleconych do realizacji pozostałym jednostkom nie zaliczonym do sektora f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zadań w zakresie kultura fizyczna i sport /LZS Męcinka i Sichów po 13.000, Piotrowice i Chełmiec po 9.000/</w:t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95 – pozostała dział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 – 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na gminne imprezy sport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822.19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1:00Z</dcterms:created>
  <dc:creator>Marek Piechocki</dc:creator>
  <dc:description/>
  <cp:keywords/>
  <dc:language>en-US</dc:language>
  <cp:lastModifiedBy>Urząd Gminy Męcinka</cp:lastModifiedBy>
  <cp:lastPrinted>2007-01-03T09:00:00Z</cp:lastPrinted>
  <dcterms:modified xsi:type="dcterms:W3CDTF">2007-01-03T08:05:00Z</dcterms:modified>
  <cp:revision>148</cp:revision>
  <dc:subject/>
  <dc:title>Dochody budżetu Gminy Męcinka na rok 2002</dc:title>
</cp:coreProperties>
</file>