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jc w:val="both"/>
        <w:rPr/>
      </w:pPr>
      <w:r>
        <w:rPr/>
        <w:t>Załącznik Nr 11, do uchwały Nr III/12/ 06</w:t>
      </w:r>
    </w:p>
    <w:p>
      <w:pPr>
        <w:pStyle w:val="Normal"/>
        <w:ind w:left="9204" w:hanging="0"/>
        <w:jc w:val="both"/>
        <w:rPr/>
      </w:pPr>
      <w:r>
        <w:rPr/>
        <w:t>Rady Gminy Męcinka. z dnia 28 grudnia 2006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Dochody budżetowe na rok 2007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w złotych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520"/>
        <w:gridCol w:w="4140"/>
        <w:gridCol w:w="1620"/>
        <w:gridCol w:w="327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gra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asadnienie</w:t>
            </w:r>
          </w:p>
        </w:tc>
      </w:tr>
      <w:tr>
        <w:trPr>
          <w:trHeight w:val="63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– Rolnictwo i łowiectw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10 – Infrastruktura wodociągowa i sanitacyjna ws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 – Wpływy z różnych do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od ludności.</w:t>
            </w:r>
          </w:p>
        </w:tc>
      </w:tr>
      <w:tr>
        <w:trPr>
          <w:trHeight w:val="480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 – środki na dofinansowanie własnych inwestycji gmin, pozyskane z innych źróde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.094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PORR</w:t>
            </w:r>
            <w:r>
              <w:rPr>
                <w:sz w:val="20"/>
                <w:szCs w:val="20"/>
              </w:rPr>
              <w:t xml:space="preserve"> – dofinansowanie Projektu „Budowa kanalizacji sanitarnej w m. Piotrowice i Chełmiec II etap” umowa nr Z/2.02/III/3.1/522/04/U/164/05 </w:t>
            </w:r>
          </w:p>
        </w:tc>
      </w:tr>
      <w:tr>
        <w:trPr>
          <w:trHeight w:val="51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 – dotacje celowe otrzymane z budżetu państwa na realizację inwestycji i zakupów inwestycyjnych własnych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001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36 -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98 – środki na dofinansowanie własnych inwestycji gmin pozyskane z  innych źróde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87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dnowa wsi Męcinka „ umowa z 2006 r.</w:t>
            </w:r>
          </w:p>
        </w:tc>
      </w:tr>
      <w:tr>
        <w:trPr>
          <w:trHeight w:val="1034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95 – Pozostała działalnoś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50 – Dochody z najmu i dzierżawy składników majątkowych Skarbu Państwa, jednostek samorządu terytorialnego lub innych jednostek zaliczanych do sektora finansów publicznych oraz innych umów podobnym charakter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- Leśnictw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95 – Pozostała działalnoś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 – Wpływy z różnych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wydawane pozwolenia odstrzału zwierząt w obwodach łowieckich</w:t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Transport i łącznoś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16 – drogi gminne publicz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 - środki na dofinansowanie własnych inwestycji gmin, pozyskane z innych źróde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834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PORR – </w:t>
            </w:r>
            <w:r>
              <w:rPr>
                <w:sz w:val="20"/>
                <w:szCs w:val="20"/>
              </w:rPr>
              <w:t xml:space="preserve">dofinansowanie projektu odbudowa drogi gminnej Słup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yłowice  /umowa z 2006r/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339 - dotacje celowe otrzymane z budżetu państwa na realizację inwestycji i zakupów inwestycyjnych własnych gmi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96</w:t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– Gospodarka mieszkani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04 – Różne jednostki obsługi gospodarki mieszkaniowej i komunalnej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 – Wpływy z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aty ludności za dostawę wody, ścieków oraz opłaty czynszowe  </w:t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05 – Gospodarka gruntami i nieruchomościam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 – Wpływy  z opłat za zarząd, użytkowanie i użytkowanie wieczyste nieruchomości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70- wpływy ze sprzedaży składników majątkow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– Administracja publiczn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 – Urzędy wojewódzk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76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na pokrycie częściowe płac pracowników wykonujących zadania urzędu wojewódzkiego.</w:t>
            </w:r>
          </w:p>
        </w:tc>
      </w:tr>
      <w:tr>
        <w:trPr>
          <w:trHeight w:val="18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 – wpływy z różnych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wydawane dowody osobiste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 – Urzędy Gm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– Wpływy z różnych do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hody z tytułu opłat administracyjnych, zwrot kosztów dokonywanych wycen mienia.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– Urzędy naczelnych organów władzy państwowej, kontroli i ochrony prawa oraz sądownict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1 – Urzędy naczelnych organów władzy państwowej, kontroli i ochrony pra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a i aktualizacja stałego rejestru wyborców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– Obrona 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12 – Pozostałe wydatki obron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 – Bezpieczeństwo publiczne i ochrona przeciwpożarow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 – Obrona cywil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– Dochody od osób prawnych, od osób fizycznych i od innych jednostek nie posiadających osobowości prawnej oraz wydatki związane z ich pobor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601 – Wpływy z podatku dochodowego od osób fizycz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50 – Podatek od działalności gospodarczej osób fizycznych, opłacany w formie karty podatk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6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615 – Wpływy z podatku rolnego, podatku leśnego, podatku od czynności cywilnoprawnych, podatku od spadków i darowizn oraz podatków i opłat lokalnych od osób prawnych i innych jednostek organizacyjn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 – Podatek od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650.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 – Podatek ro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 – Podatek leś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.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 – Podatek od środków transpor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 – Podatek od czynności cywilno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 – Odsetki od nieterminowych wpłat z tytułu podatków i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0 – dotacj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EFRON </w:t>
            </w:r>
          </w:p>
        </w:tc>
      </w:tr>
      <w:tr>
        <w:trPr>
          <w:trHeight w:val="89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 – Wpływy z podatku rolnego, podatku leśnego, podatku od spadków i darowizn, podatku od czynności cywilnoprawnych i opłat lokalnych od osób fizy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- Podatek od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7.04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- Podatek Ro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21.52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- Podatek leś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.0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- Podatek od środków transpor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4.10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- Podatek od spadków i darowiz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.5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- Podatek od czynności cywilno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10- odsetki od nieterminowych wpłat tytułu podatków i opła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.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8 – Wpływy z innych opłat stanowiących dochody jednostek samorządu terytorialnego na podstawie usta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– Wpływy z opłaty eksploatacyj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60.7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 – Wpływy z opłat za  zezwolenia na sprzedaż alkoh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.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9 – Wpływy z różnych rozlicze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 – Pozostałe odse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1 – Udziały gmin w podatkach stanowiących dochód budżetu państ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 – Udziały w podatku dochodowym od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.27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 – Udziały w podatku dochodowym od osób 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47 – Pobór podatków, opłat i niepodatkowych należności budżetow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- wpływy z opłaty skarb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– Różne rozlic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1 – Część oświatowa subwencji ogólnej dla jednostek samorządu terytorialn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 – Subwencje ogólne z budżetu pa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9.32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7 – Część wyrównawcza subwencji ogólnej dla gm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920 – subwencje ogólne z budżetu państwa  (subwencja wyrównawcza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.68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– Pomoc społe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2- świadczenia rodzinne oraz składki na ubezpieczenia emerytalne i rentowe z ubezpieczenia społeczn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6.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 – Składki na ubezpieczenia zdrowotne opłacane za osoby pobierające niektóre świadczenia z pomocy społecznej oraz niektóre świadczenia rodzin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 – Zasiłki i pomoc w naturze oraz składki na ubezpieczenia społecz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Dotacje celowe otrzymane z budżetu państwa na realizację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.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– Dotacje celowe otrzymane z budżetu państwa na realizację własnych zadań bieżących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8.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9 – Ośrodki pomocy społeczn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– Dotacje celowe otrzymane z budżetu państwa na realizację własnych zadań bieżących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.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8 – Usługi opiekuńcze i specjalistyczne usługi opiekuńc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 – Wpływy z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295 – pozostała działalnoś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– Dotacje celowe otrzymane z budżetu państwa na realizację własnych zadań bieżących g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.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ądowy Program „Posiłek dla potrzebujących</w:t>
            </w:r>
          </w:p>
        </w:tc>
      </w:tr>
      <w:tr>
        <w:trPr>
          <w:trHeight w:val="240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– Gospodarka komunalna i ochrona środowi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- dotacja celowa z fundusz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.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FOŚ na staw w Piotrowicach</w:t>
            </w:r>
          </w:p>
        </w:tc>
      </w:tr>
      <w:tr>
        <w:trPr>
          <w:trHeight w:val="450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 – Pozostała działalnoś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 – Wpływy z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tytułu wykupu miejsc na cmentarzu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– Kultura i ochrona dziedzictwa narod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 – Domy i ośrodki kultury, świetlice i klub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 – Wpływy z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wynajmu świetlic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85.33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X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42:00Z</dcterms:created>
  <dc:creator>Marek Piechocki</dc:creator>
  <dc:description/>
  <cp:keywords/>
  <dc:language>en-US</dc:language>
  <cp:lastModifiedBy>Urząd Gminy Męcinka</cp:lastModifiedBy>
  <cp:lastPrinted>2007-01-03T08:39:00Z</cp:lastPrinted>
  <dcterms:modified xsi:type="dcterms:W3CDTF">2007-01-03T07:40:00Z</dcterms:modified>
  <cp:revision>64</cp:revision>
  <dc:subject/>
  <dc:title>Dochody budżetu Gminy Męcinka na rok 2002</dc:title>
</cp:coreProperties>
</file>