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firstLine="708"/>
        <w:jc w:val="both"/>
        <w:rPr/>
      </w:pPr>
      <w:r>
        <w:rPr/>
        <w:t>Załącznik Nr 10, do uchwały Nr III/12/ 06</w:t>
      </w:r>
    </w:p>
    <w:p>
      <w:pPr>
        <w:pStyle w:val="Normal"/>
        <w:ind w:left="7788" w:firstLine="708"/>
        <w:jc w:val="both"/>
        <w:rPr/>
      </w:pPr>
      <w:r>
        <w:rPr/>
        <w:t>Rady Gminy Męcinka z dnia 28 grudnia 2006 r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3900" w:firstLine="348"/>
        <w:jc w:val="center"/>
        <w:rPr/>
      </w:pPr>
      <w:r>
        <w:rPr/>
      </w:r>
    </w:p>
    <w:p>
      <w:pPr>
        <w:pStyle w:val="Normal"/>
        <w:ind w:left="3900" w:firstLine="348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Plan finansowy na rok 2007 Funduszu Celowego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left="2124" w:hanging="0"/>
        <w:jc w:val="left"/>
        <w:rPr/>
      </w:pPr>
      <w:r>
        <w:rPr/>
        <w:t xml:space="preserve">                                      </w:t>
      </w:r>
      <w:r>
        <w:rPr/>
        <w:t>GMINNY FUNDUSZ OCHRONY ŚRODOWIS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ział 900</w:t>
      </w:r>
      <w:r>
        <w:rPr/>
        <w:t xml:space="preserve"> – Gospodarka komunalna i ochrona środowiska, rozdział</w:t>
      </w:r>
      <w:r>
        <w:rPr>
          <w:b/>
        </w:rPr>
        <w:t xml:space="preserve"> 90011 </w:t>
      </w:r>
      <w:r>
        <w:rPr/>
        <w:t>– Fundusz Ochrony Środowiska i Gospodarki Wodnej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w złotych</w:t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8460"/>
        <w:gridCol w:w="1980"/>
        <w:gridCol w:w="2732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agraf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Budżet na 2007 rok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n funduszu na początek roku 20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2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I</w:t>
            </w:r>
            <w:r>
              <w:rPr/>
              <w:t>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zychody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7.8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pływy z różnych opłat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9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8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ydatki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.3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kup materiałów i wyposażeni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ydatki inwestycyjne funduszy celowych;/  </w:t>
            </w:r>
            <w:r>
              <w:rPr>
                <w:i/>
              </w:rPr>
              <w:t>naprawa zbiorników małej retencji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modernizacja stawów celem zachowania cennych elementów przyrody, zagospodarowanie terenów zieleni przy Z.Sz. w Męcince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3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na zakupy inwestycyjne funduszy celowych /</w:t>
            </w:r>
            <w:r>
              <w:rPr>
                <w:i/>
              </w:rPr>
              <w:t>selektywna zbiórka odpadów/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0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n środków na koniec roku 20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700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orient="landscape" w:w="16838" w:h="11906"/>
      <w:pgMar w:left="1418" w:right="1418" w:gutter="0" w:header="70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hanging="0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2T07:35:00Z</dcterms:created>
  <dc:creator>Marek Piechocki</dc:creator>
  <dc:description/>
  <cp:keywords/>
  <dc:language>en-US</dc:language>
  <cp:lastModifiedBy>Urząd Gminy Męcinka</cp:lastModifiedBy>
  <cp:lastPrinted>2007-01-03T08:30:00Z</cp:lastPrinted>
  <dcterms:modified xsi:type="dcterms:W3CDTF">2007-01-03T07:38:00Z</dcterms:modified>
  <cp:revision>37</cp:revision>
  <dc:subject/>
  <dc:title>Dochody budżetu Gminy Męcinka na rok 2002</dc:title>
</cp:coreProperties>
</file>