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both"/>
        <w:rPr/>
      </w:pPr>
      <w:r>
        <w:rPr/>
        <w:t>Załącznik Nr 9 do uchwały Nr XXXIX/ 183 / 05</w:t>
      </w:r>
    </w:p>
    <w:p>
      <w:pPr>
        <w:pStyle w:val="Normal"/>
        <w:ind w:left="9204" w:hanging="0"/>
        <w:jc w:val="both"/>
        <w:rPr/>
      </w:pPr>
      <w:r>
        <w:rPr/>
        <w:t>Rady Gminy Męcinka z dnia 29 grudnia 2005 r</w:t>
      </w:r>
      <w:r>
        <w:rPr>
          <w:sz w:val="20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lan dochodów i wydatków związanych z realizacją zadań Gminnego Program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„ </w:t>
      </w:r>
      <w:r>
        <w:rPr>
          <w:b/>
          <w:bCs/>
          <w:sz w:val="22"/>
        </w:rPr>
        <w:t>Profilaktyki i rozwiązywania problemów alkoholowych oraz zwalczania narkomanii na rok 2006 rok”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w złotych. 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1307"/>
        <w:gridCol w:w="1440"/>
        <w:gridCol w:w="5893"/>
        <w:gridCol w:w="1620"/>
        <w:gridCol w:w="183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zdzia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agraf dochod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ragraf wydatków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dochodów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 wydatków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6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ywy z innych opłat stanowiących dochody jednostek samorządu terytorialnego na podstawie ustaw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opłat za wydawane zezwolenia na sprzedaż alkoh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,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hrona zdrow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5153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Zwalczanie narkomani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17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Wynagrodzenia bezosob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2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3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Zakup usług pozostałych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0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15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Przeciwdziałanie alkoholizmo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3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otacja celowa z budżetu na finansowanie lub dofinansowanie. zadań zleconych do realizacji pozostałym jednostkom nie zaliczanym. do sektora finansów publicznych – dla wyłonionego w drodze konkursu organizatora wypoczynku letniego dzieci i młodzieży 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846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ab/>
              <w:tab/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5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3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óżne wydatki na rzecz osób fizy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2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środków żywności (dożywianie uczni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000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 energ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00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usług pozostał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.2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10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óże służbowe kraj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>
          <w:trHeight w:val="14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.0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.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6:00Z</dcterms:created>
  <dc:creator>Marek Piechocki</dc:creator>
  <dc:description/>
  <dc:language>en-US</dc:language>
  <cp:lastModifiedBy>Sekretarz</cp:lastModifiedBy>
  <cp:lastPrinted>2006-01-02T11:40:00Z</cp:lastPrinted>
  <dcterms:modified xsi:type="dcterms:W3CDTF">2006-01-02T10:41:00Z</dcterms:modified>
  <cp:revision>35</cp:revision>
  <dc:subject/>
  <dc:title>Dochody budżetu Gminy Męcinka na rok 2002</dc:title>
</cp:coreProperties>
</file>