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7, do uchwały Nr XXXIX/ 183 / 05</w:t>
      </w:r>
    </w:p>
    <w:p>
      <w:pPr>
        <w:pStyle w:val="Normal"/>
        <w:ind w:left="7788" w:firstLine="708"/>
        <w:jc w:val="both"/>
        <w:rPr/>
      </w:pPr>
      <w:r>
        <w:rPr/>
        <w:t>Rady Gminy Męcinka z dnia 29. grudnia 200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900" w:firstLine="348"/>
        <w:jc w:val="center"/>
        <w:rPr/>
      </w:pPr>
      <w:r>
        <w:rPr/>
      </w:r>
    </w:p>
    <w:p>
      <w:pPr>
        <w:pStyle w:val="Normal"/>
        <w:ind w:left="390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lan finansowy na rok 2006 Funduszu Celow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GMINNY FUNDUSZ OCHRONY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900 – Gospodarka komunalna i ochrona środowiska, rozdział 90011 – Fundusz Ochrony Środowiska i Gospodarki Wodnej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460"/>
        <w:gridCol w:w="1980"/>
        <w:gridCol w:w="273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6 ro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/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funduszy celowych </w:t>
            </w:r>
            <w:r>
              <w:rPr>
                <w:i/>
              </w:rPr>
              <w:t>/,naprawa zbiorników małej retencji, modernizacja stawów celem zachowania cennych elementów przyrody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 /</w:t>
            </w:r>
            <w:r>
              <w:rPr>
                <w:i/>
              </w:rPr>
              <w:t>selektywna zbiórka odpadów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na koniec roku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5:00Z</dcterms:created>
  <dc:creator>Marek Piechocki</dc:creator>
  <dc:description/>
  <dc:language>en-US</dc:language>
  <cp:lastModifiedBy>Sekretarz</cp:lastModifiedBy>
  <cp:lastPrinted>2006-01-02T11:37:00Z</cp:lastPrinted>
  <dcterms:modified xsi:type="dcterms:W3CDTF">2006-01-02T10:37:00Z</dcterms:modified>
  <cp:revision>33</cp:revision>
  <dc:subject/>
  <dc:title>Dochody budżetu Gminy Męcinka na rok 2002</dc:title>
</cp:coreProperties>
</file>