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4, do uchwały Nr XXXIX/ 183 /05</w:t>
      </w:r>
    </w:p>
    <w:p>
      <w:pPr>
        <w:pStyle w:val="Normal"/>
        <w:ind w:left="7788" w:firstLine="708"/>
        <w:jc w:val="both"/>
        <w:rPr/>
      </w:pPr>
      <w:r>
        <w:rPr/>
        <w:t>Rady Gminy Męcinka z dn. 29 grudnia 2005 r.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estawienie dotacji na rok 2006 z budżetu Gminy Męcinka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080"/>
        <w:gridCol w:w="2340"/>
        <w:gridCol w:w="2160"/>
        <w:gridCol w:w="59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dot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6 r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aw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7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cie kosztów dotacji udzielonej przez gminę Jawor dla Przedszkola Prymusek, do którego uczęszcza 3 dzieci z gminy Męcinka.</w:t>
            </w:r>
          </w:p>
        </w:tc>
      </w:tr>
      <w:tr>
        <w:trPr>
          <w:trHeight w:val="1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łoniony w drodze konkurs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etu na finansowanie lub dofinansowanie zadań zleconych do realizacji pozostałym jednostkom nie zaliczanym do sektora finansów publicznych –  dla wybranego w drodze konkursu organizatora wypoczynku letniego. 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inna Biblioteka Publicz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samorządowej instytucji kultury – Gminna Biblioteka Publiczna w Męcince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fie Rzymsko-katolickie z terenu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etu na dofinansowanie prac remontowych i konserwatorskich obiektów zabytkowych </w:t>
            </w:r>
          </w:p>
          <w:p>
            <w:pPr>
              <w:pStyle w:val="Normal"/>
              <w:rPr/>
            </w:pPr>
            <w:r>
              <w:rPr/>
              <w:t xml:space="preserve">/ remonty obiektów sakralnych /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57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dc:language>en-US</dc:language>
  <cp:lastModifiedBy>Sekretarz</cp:lastModifiedBy>
  <cp:lastPrinted>2006-01-02T11:24:00Z</cp:lastPrinted>
  <dcterms:modified xsi:type="dcterms:W3CDTF">2006-01-02T10:26:00Z</dcterms:modified>
  <cp:revision>40</cp:revision>
  <dc:subject/>
  <dc:title>Dochody budżetu Gminy Męcinka na rok 2002</dc:title>
</cp:coreProperties>
</file>