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Załącznik Nr 3, do uchwały Nr XXXIX/ 183/ 06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Rady Gminy Męcinka z dnia 29 grudnia 2005 r.</w:t>
      </w:r>
    </w:p>
    <w:p>
      <w:pPr>
        <w:pStyle w:val="Heading1"/>
        <w:ind w:left="1416" w:hanging="0"/>
        <w:jc w:val="left"/>
        <w:rPr/>
      </w:pPr>
      <w:r>
        <w:rPr>
          <w:sz w:val="24"/>
        </w:rPr>
        <w:t>Wykaz inwestycji i za</w:t>
      </w:r>
      <w:r>
        <w:rPr/>
        <w:t>kupów inwestycyjnych do realizacji w roku 2006                                                                 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467"/>
        <w:gridCol w:w="1440"/>
        <w:gridCol w:w="1800"/>
        <w:gridCol w:w="1457"/>
        <w:gridCol w:w="23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na 2006 r.</w:t>
            </w:r>
          </w:p>
        </w:tc>
      </w:tr>
      <w:tr>
        <w:trPr>
          <w:trHeight w:val="26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miejscowości Piotrowice i Chełmiec II eta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03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689729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w Sichowie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dłączeń kanalizacyjnych w Piotrowi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00</w:t>
            </w:r>
          </w:p>
        </w:tc>
      </w:tr>
      <w:tr>
        <w:trPr>
          <w:trHeight w:val="2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oraz remont połączony z modernizacją budynku świetlicy w Piotrowi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338</w:t>
            </w:r>
          </w:p>
        </w:tc>
      </w:tr>
      <w:tr>
        <w:trPr>
          <w:trHeight w:val="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13335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budynku na świetlicę i modernizacja miejsc postojowych oraz chodnika w Męci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15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13229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drogi gminnej nr 110 306 w Mału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udowa i modernizacja drogi gminnej Przybyłowice-Słu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dróg gminnych w Przybył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c postojowych na działce nr 222/29 w Mału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parko – spychar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SP Pomocne fund. norwe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35</w:t>
            </w:r>
          </w:p>
        </w:tc>
      </w:tr>
      <w:tr>
        <w:trPr>
          <w:trHeight w:val="2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mu pogrzebowego na cmentarzu w Mału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mentarza w Męc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i Nr  1 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2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Urząd , społeczeństwo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pod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2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kiego samochodu pożarniczego dla OSP w Męc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lamp oświetle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 do piłki nożnej w Sichowie i Pomocnem, oraz piłki siatkowej w Chroślicach i Przybyłowicach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>
          <w:trHeight w:val="1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biektów i urządzeń rekreacyjno-sportowych wraz z niezbędną infrastrukturą w ramach zagospodarowania kompleksu szkolnego w obrębie wsi Męcink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926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6.7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Sekretarz</cp:lastModifiedBy>
  <cp:lastPrinted>2006-01-02T11:23:00Z</cp:lastPrinted>
  <dcterms:modified xsi:type="dcterms:W3CDTF">2006-01-02T10:23:00Z</dcterms:modified>
  <cp:revision>52</cp:revision>
  <dc:subject/>
  <dc:title>Dochody budżetu Gminy Męcinka na rok 2002</dc:title>
</cp:coreProperties>
</file>