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12, do uchwały Nr XXXIX/ 183/ 05</w:t>
      </w:r>
    </w:p>
    <w:p>
      <w:pPr>
        <w:pStyle w:val="Normal"/>
        <w:ind w:left="9204" w:hanging="0"/>
        <w:jc w:val="both"/>
        <w:rPr/>
      </w:pPr>
      <w:r>
        <w:rPr/>
        <w:t>Rady Gminy Męcinka. z dnia 29 grudni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owe na rok 2006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4140"/>
        <w:gridCol w:w="1620"/>
        <w:gridCol w:w="327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– 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 – Infrastruktura wodociągowa i sanitacyjna w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 –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od ludności.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 –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przedakcesyjny </w:t>
            </w:r>
            <w:r>
              <w:rPr>
                <w:b/>
                <w:bCs/>
                <w:sz w:val="20"/>
                <w:szCs w:val="20"/>
              </w:rPr>
              <w:t>SAPARD</w:t>
            </w:r>
            <w:r>
              <w:rPr>
                <w:sz w:val="20"/>
                <w:szCs w:val="20"/>
              </w:rPr>
              <w:t xml:space="preserve"> – refinansowanie kanalizacji Piotrowice 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 –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przedakcesyjny </w:t>
            </w:r>
            <w:r>
              <w:rPr>
                <w:b/>
                <w:bCs/>
                <w:sz w:val="20"/>
                <w:szCs w:val="20"/>
              </w:rPr>
              <w:t>SAPARD</w:t>
            </w:r>
            <w:r>
              <w:rPr>
                <w:sz w:val="20"/>
                <w:szCs w:val="20"/>
              </w:rPr>
              <w:t xml:space="preserve"> – refinansowanie kanalizacji Piotrowice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 –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730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PORR</w:t>
            </w:r>
            <w:r>
              <w:rPr>
                <w:sz w:val="20"/>
                <w:szCs w:val="20"/>
              </w:rPr>
              <w:t xml:space="preserve"> – dofinansowanie Projektu „Budowa kanalizacji sanitarnej w m. Piotrowice i Chełmiec II etap” umowa nr Z/2.02/III/3.1/522/04/U/164/05 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 –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4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0 – Dochody z najmu i dzierżawy składników majątkowych Skarbu Państwa, jednostek samorządu terytorialnego lub innych jednostek zaliczanych do sektora finansów publicznych oraz innych umów podobnym charakte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- Leśni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wane pozwolenia odstrzału zwierząt w obwodach łowiecki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4 – Różne jednostki obsługi gospodarki mieszkaniowej i komunal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ludności za dostawę wody, ścieków oraz opłaty czynszowe  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5 – Gospodarka gruntami i nieruchomościam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 – Wpływy  z opłat za zarząd, użytkowanie i użytkowanie wieczyste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0- wpływy ze sprzedaży składników mająt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 – Urzędy wojewódzk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pokrycie częściowe płac pracowników wykonujących zadania urzędu wojewódzkiego.</w:t>
            </w:r>
          </w:p>
        </w:tc>
      </w:tr>
      <w:tr>
        <w:trPr>
          <w:trHeight w:val="1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- 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wane dowody osobist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 – Urzędy G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–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tytułu opłat administracyjnych, zwrot kosztów dokonywanych wycen mienia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– 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 – Urzędy naczelnych organów władzy państwowej, kontroli i ochrony pr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i aktualizacja stałego rejestru wyborc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– 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 – Pozostałe wydatki obro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– Bezpieczeństwo publiczne i ochrona przeciwpożar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 – Obrona cywi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6 – Dochody od osób prawnych, od osób fizycznych i od innych jednostek nie posiadających osobowości prawnej oraz wydatki związane z ich pob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01 – Wpływy z podatku dochodowego od osób fiz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 – 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 – Wpływy z podatku rolnego, podatku leśnego, podatku od czynności cywilnoprawnych, podatku od spadków i darowizn oraz podatków i opłat lokalnych od osób prawnych i innych jednostek organizacyj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–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0 –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 –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 –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–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 – 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0 – dot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FRON </w:t>
            </w:r>
          </w:p>
        </w:tc>
      </w:tr>
      <w:tr>
        <w:trPr>
          <w:trHeight w:val="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 – Wpływy z podatku rolnego, podatku leśnego, podatku od spadków i darowizn, podatku od czynności cywilnoprawnych i opłat lokalnych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0- odsetki od nieterminowych wpłat tytułu podatków i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 – Wpływy z innych opłat stanowiących dochody jednostek samorządu terytorialnego na podstawie ust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– 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 – Wpływy z opłat za 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9 – Wpływy z różnych rozlic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– 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 – Udziały gmin w podatkach stanowiących dochód budżetu pańs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 – Udziały w podatku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 – Udziały w podatku dochodowym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 – Pobór podatków, opłat i niepodatkowych należności budżet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– 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 – Część oświatowa subwencji ogólnej dla jednostek samorządu terytorial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– 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 – Część wyrównawcza subwencji ogólnej dla g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– Środki na uzupełnienie dochodów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 oświata i wychowan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 – szkoły podstaw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„Szkoła marzeń”</w:t>
            </w:r>
          </w:p>
        </w:tc>
      </w:tr>
      <w:tr>
        <w:trPr>
          <w:trHeight w:val="3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8-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„Szkoła marzeń”</w:t>
            </w:r>
          </w:p>
        </w:tc>
      </w:tr>
      <w:tr>
        <w:trPr>
          <w:trHeight w:val="19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- świadczenia rodzinne oraz składki na ubezpieczenia emerytalne i rentowe z ubezpieczenia społe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 – Składki na ubezpieczenia zdrowotne opłacane za osoby pobierające niektóre świadczenia z pomocy społecznej oraz niektóre świadczenia rodzi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 – Zasiłki i pomoc w naturze oraz składki na ubezpieczenia społe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 – Ośrodki pomocy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 – Usługi opiekuńcze i specjalistyczne usługi opiekuń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95 – pozostała działalnoś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y Program „Posiłek dla potrzebujący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wykupu miejsc na cmentarz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– 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 – Domy i ośrodki kultury, świetlice i klu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wynajmu świetlic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676.8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Marek Piechocki</dc:creator>
  <dc:description/>
  <dc:language>en-US</dc:language>
  <cp:lastModifiedBy>Sekretarz</cp:lastModifiedBy>
  <cp:lastPrinted>2006-01-02T11:44:00Z</cp:lastPrinted>
  <dcterms:modified xsi:type="dcterms:W3CDTF">2006-01-02T10:45:00Z</dcterms:modified>
  <cp:revision>50</cp:revision>
  <dc:subject/>
  <dc:title>Dochody budżetu Gminy Męcinka na rok 2002</dc:title>
</cp:coreProperties>
</file>