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sz w:val="20"/>
        </w:rPr>
      </w:pPr>
      <w:r>
        <w:rPr>
          <w:sz w:val="20"/>
        </w:rPr>
        <w:t>Załącznik Nr 11, do uchwały Nr XXXIX/ 183 / 05</w:t>
      </w:r>
    </w:p>
    <w:p>
      <w:pPr>
        <w:pStyle w:val="Normal"/>
        <w:ind w:left="9204" w:hanging="0"/>
        <w:jc w:val="both"/>
        <w:rPr>
          <w:sz w:val="20"/>
        </w:rPr>
      </w:pPr>
      <w:r>
        <w:rPr>
          <w:sz w:val="20"/>
        </w:rPr>
        <w:t>Rady Gminy Męcinka z dn. 29 grudnia 2005 r.</w:t>
      </w:r>
    </w:p>
    <w:p>
      <w:pPr>
        <w:pStyle w:val="Normal"/>
        <w:ind w:left="3540" w:firstLine="708"/>
        <w:jc w:val="center"/>
        <w:rPr/>
      </w:pPr>
      <w:r>
        <w:rPr>
          <w:b/>
          <w:sz w:val="20"/>
        </w:rPr>
        <w:t>Wydatki budżetowe na rok 2006.</w:t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960"/>
        <w:gridCol w:w="1260"/>
        <w:gridCol w:w="38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zupełnienie </w:t>
            </w:r>
          </w:p>
        </w:tc>
      </w:tr>
      <w:tr>
        <w:trPr>
          <w:trHeight w:val="1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 – Rolnictwo i łowiec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10 – Infrastruktura wodociągowa i sanitacyjna w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. - 60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6059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7303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9729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; budowa kanalizacji w m. Piotrowice i Chełmiec II etap</w:t>
            </w:r>
          </w:p>
        </w:tc>
      </w:tr>
      <w:tr>
        <w:trPr>
          <w:trHeight w:val="4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.- 605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 6050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Sichowie 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rzyłączy kanalizac. Piotrowice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005 – Prace geodezyjno-urządzeniowe na potrzeby rol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008 – Melioracje wod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</w:rPr>
            </w:pPr>
            <w:r>
              <w:rPr>
                <w:sz w:val="20"/>
              </w:rPr>
              <w:t>Melioracje rowów</w:t>
              <w:tab/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6- Restrukturyzacja i modernizacja sektora żywnościowego i rozwój obszarów wiejski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 -wydatki inwestycyjne jednostek        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owych                                             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3338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„Odnowa wsi” – Piotrowice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13335             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- wydatki inwestycyjne jednostek        6058 budżetowych                                               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1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„Odnowa wsi” – Męci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.144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13229      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2 –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ławianie bezpańskich zwierząt</w:t>
            </w:r>
          </w:p>
        </w:tc>
      </w:tr>
      <w:tr>
        <w:trPr>
          <w:trHeight w:val="13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ylizacja padłych zwierząt </w:t>
            </w:r>
          </w:p>
        </w:tc>
      </w:tr>
      <w:tr>
        <w:trPr>
          <w:trHeight w:val="6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 – Izby Rolnic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0 – 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w wysokości 2% od uzyskanych wpływów z podatku rolnego dla Dolnośląskiej Izby Rolniczej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 – Transport i łącznoś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 – Drogi publiczne gm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potrzeby remontu dróg gminnych, mostów i utrzymania dróg w trakcie okresu zimoweg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- 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remontowe dróg gminn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sprzętu do robót drogow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działki nr 222/29 w Małuszowie na miejsca postojowe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050 – Wydatki inwestycyjne jednostek budże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dróg gminnych w Przybyłowicach 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 -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i modrenizacja drogi gminnej Przybyłowice – Słup</w:t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3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gminnej nr 110 306  w Małuszowi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 – Gospodarka mieszkaniow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4 – Różne jednostki obsługi gospodarki mieszkaniowej i komun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iwalent dla robotników za używanie własnej odzieży oraz pranie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dla 2 prac. Stałych i 3 bezrobotn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hodne od pła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pła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–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na potrzeby remontowe 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za wodę i ścieki, za energię elektryczną, za nieczystości stał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kominiarskie, elektryk ,dekarz, badanie wody przez SANEPID, usuwanie awarii w budynkach komunalnych oraz mieniu komunalnym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cje dla konserwator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ubezpieczenie Ostrówka, ciągnika</w:t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40 – Odpisy na ZFŚ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 – zakupy inwestycyjne jedn. 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koparko-spycharki </w:t>
            </w:r>
          </w:p>
        </w:tc>
      </w:tr>
      <w:tr>
        <w:trPr>
          <w:trHeight w:val="6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005 – Gospodarka gruntami i nieruchomości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wycen mienia komunalnego do sprzedaży, ogłoszeń prasowych, podziałów geodezyjnych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6  -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0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omodernizacja budynku SP Pomocne z wykorzystanie funduszu norweskieg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0 – Podatek od towarów i usług /VAT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 – Działalność usłu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 – Plany zagospodarowania przestrzen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py zasadnicze do dokumentacji planistycznej, ogłoszenia o przetarga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 – Cmenta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utrzymanie cmentarzy komunaln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sprzętu do prac na cmentarzach komunalnych</w:t>
            </w:r>
          </w:p>
        </w:tc>
      </w:tr>
      <w:tr>
        <w:trPr>
          <w:trHeight w:val="5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0 – Wydatki inwestycyjne jednostek budże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mentarza w Męcince </w:t>
            </w:r>
          </w:p>
        </w:tc>
      </w:tr>
      <w:tr>
        <w:trPr>
          <w:trHeight w:val="1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ogrzebowego w Małuszowi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 – Administracja publi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 – Urzędy wojewódz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e pokrycie płac pracowników wykonujących zadania urzędu wojewódzkiego – środki pochodzą z dotacji Wojewody Dolnośląskieg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chodne od wynagrodzeń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 – Rady g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 – 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ty dla radnych Rady Gminy Męcinka oraz sołtysów za udział w sesjach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potrzeby Rady Gmin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radnych gmin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rot kosztów podróży dla sołtysów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 – Urzędy g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pracowników urzędu oraz kierowcy, 2 pracowników gospodarczych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% - pochodne od wynagrodzeń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wynagrodzeń</w:t>
            </w:r>
          </w:p>
        </w:tc>
      </w:tr>
      <w:tr>
        <w:trPr>
          <w:trHeight w:val="9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10 – 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uków, materiałów biurowych i opału, w tym 5.000 zł na promocję gmin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10 – 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reprezentacyjn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łaty za wodę, ścieki i energię elektryczną zużywaną w budynku Urzędu </w:t>
            </w:r>
          </w:p>
        </w:tc>
      </w:tr>
      <w:tr>
        <w:trPr>
          <w:trHeight w:val="8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prawnicze, komputerowe, szkolenia pracowników, obsługa kserokopiarki i centrali telefonicznej, prowizje bankowe , w tym 5.000 zł na promocję Gminy </w:t>
            </w:r>
          </w:p>
        </w:tc>
      </w:tr>
      <w:tr>
        <w:trPr>
          <w:trHeight w:val="8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50- Opłaty za usługi interne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delegacji, ryczałtów samochodow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 – 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delegacj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bezpieczenie budynku Urzędu, sprzętu komputerowego, autobusu oraz busów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40 – Odpisy na Zakładowy Fundusz Świadczeń Socjal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</w:tr>
      <w:tr>
        <w:trPr>
          <w:trHeight w:val="3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00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 Sali Nr 1 UG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52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urząd –komputeryzacja urzędu –  rozwój społeczeństwa informacyjnego</w:t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 – Wpłaty gmin na rzecz innych jednostek samorządu terytorialnego oraz związków gmin na dofinansowanie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do Związku UG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do 15 stycznia i ½ do 15 czerwca</w:t>
            </w:r>
          </w:p>
        </w:tc>
      </w:tr>
      <w:tr>
        <w:trPr>
          <w:trHeight w:val="248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 – Wynagrodzenia agencyjno - prowiz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izje dla sołtysów za inkaso należności</w:t>
            </w:r>
          </w:p>
        </w:tc>
      </w:tr>
      <w:tr>
        <w:trPr>
          <w:trHeight w:val="248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ygotowanie dokumentacji technicznej pod przyszłe inwestycje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 – Urzędy naczelnych organów władzy państwowej, kontroli i ochrony prawa oraz sądow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101 - Urzędy naczelnych organów władzy państwowej, kontroli i ochrony pra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datki na prowadzenie i aktualizację rejestru wyborc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 – Obrona na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12 – Pozostałe wydatki obr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bronę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 – Bezpieczeństwo publiczne i ochrona przeciwpożarow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 – Ochotnicze straże poża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 – 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 dla strażaków za udział w akcja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owy z kierowcami OSP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ęgla, części do samochodów oraz 600 „Dzień Strażaka” –konkurs i zawod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energię elektryczną w remiza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rawa pojazdów strażackich </w:t>
            </w:r>
          </w:p>
        </w:tc>
      </w:tr>
      <w:tr>
        <w:trPr>
          <w:trHeight w:val="2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ezpieczenia pojazdów strażackich</w:t>
            </w:r>
          </w:p>
        </w:tc>
      </w:tr>
      <w:tr>
        <w:trPr>
          <w:trHeight w:val="2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069 – wydatki na zakupy inwestycyjne jednostek budże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kiego samochodu pożarniczego dla OSP Męcinka będącej w KSRG ( w tym 25.000 z Interreg IIIA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 – Obrona cywi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na obronę cywilną </w:t>
            </w:r>
          </w:p>
        </w:tc>
      </w:tr>
      <w:tr>
        <w:trPr>
          <w:trHeight w:val="1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komendantów formacji O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– Obsługa długu publ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 – Obsługa papierów wartościowych, kredytów i poży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0 – Odsetki i dyskonto od krajowych skarbowych papierów wartościowych oraz od krajowych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setki od pożyczek udzielonych  przez WFOŚiGW we Wrocławiu  oraz  odsetki od kredytów  udzielonych przez  BOŚ w Legnicy i BISE O/Jawor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 – Różne rozli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 – Rezerwy ogólne i cel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0 – Rezerwy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 – Oświata i wych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 – 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8 –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 –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8 – 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9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 „Szkoła Marzeń” </w:t>
            </w:r>
          </w:p>
        </w:tc>
      </w:tr>
      <w:tr>
        <w:trPr>
          <w:trHeight w:val="2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104 – Przedszko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10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e dotacji dla Gminy Jawor - 3  z naszej gminy uczęszcza do przedszkola Prymusek w Jaworze.</w:t>
            </w:r>
          </w:p>
        </w:tc>
      </w:tr>
      <w:tr>
        <w:trPr>
          <w:trHeight w:val="2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 – 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ĘCINKA + filia Pomoc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3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em 1.053.28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– Stypendia 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3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0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 – 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  na emerytów i rencistów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/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Przedszkole  87.55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iotrowice  52699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– Stypendia 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9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70 – 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 –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1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odpis na emerytów i rencistów</w:t>
            </w:r>
          </w:p>
        </w:tc>
      </w:tr>
      <w:tr>
        <w:trPr>
          <w:trHeight w:val="23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Razem 42.695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 – Gimnaz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57900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- Stypendia 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 –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 – Dowożenie uczniów do szkó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em 234.853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piekunek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wo + części zamienne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 –dokształcanie i doskonalenie nauczyci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oszenie kwalifikacji nauczycieli</w:t>
            </w:r>
          </w:p>
        </w:tc>
      </w:tr>
      <w:tr>
        <w:trPr>
          <w:trHeight w:val="1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51 – Ochrona zdrow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3 – zwalczanie narkoman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 – Przeciwdziałanie alkoholizmow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0 - Dotacja celowa z budżetu na finansowanie lub dofinansowanie zadań zleconych do realizacji pozostałym jednostkom nie zaliczonym do sektora finansów publicznych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a dla organizatora wypoczynku letniego dla dzieci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- 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edzenia GKRPA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biurow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- zakup środków ży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wianie dzieci w szkoła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60 – zakup energ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umerata czasopism, materiały edukacyjne, szkolenia, punkt konsultacyjny, zajęcia pozalekcyjne dzieci i młodzieży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kosztów podróży krajowych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 – Opieka społeczna /zadania zlecone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2 – Świadczenia rodzinne oraz składki na ubezpieczenia emerytalne i rentowe z ubezpieczenia społe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10- 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13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1.870.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/ Razem zlecone 1.281.000/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10- wynagrodzenia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- 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-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-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- 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3- Składki na ubezpieczenie zdrowotne opłacane za osoby pobierające niektóre świadczenia z pomocy społecznej oraz niektóre świadczenia rodzin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- składki 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0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- Zasiłki i pomoc  w naturze oraz składki na ubezpieczenie społe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10- 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 – Opieka społeczna /zadania własne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4- Zasiłki i pomoc w naturze oraz składki na ubezpieczenie społe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589.17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215 – Dodatki mieszkani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 – Ośrodki pomocy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Rządowy „ Posiłek dla potrzebujących”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3 – Pozostałe zadania w zakresie polityki społecznej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4 – Edukacyjna opieka wychowawcza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01 – świetlice szko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18.51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00 – Gospodarka komunalna i ochrona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 – Gospodarka odpad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kwidacja dzikich wysypisk . Projekt i rekultywacja składowisk odpadów w Sichowie, Muchowie i Męcince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15 – Oświetlenie ulic, placów i dró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łata za oświetlenie uliczne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lamp, opraw oświetleniowych i słupów na terenie gmin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9 – Wpływy i wydatki związane z gromadzeniem środków z opłat i kar za korzystanie ze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-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Urzędu Marszałkowskiego z tytułu korzystania ze środowisk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-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rona przeciw powodziowa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21 – Kultura i ochrona dziedzictwa narodoweg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 – Domy i ośrodki kultury, świetlice i klu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 – Honor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dla ZaiKS-u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hodne od wynagrodzeń świetlicowych</w:t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 świetlicow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y zlecenia dla świetlicowych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116 – Bibliote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 – 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Gminnej Biblioteki Publicznej w Męcinc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2120 – ochrona i konserwacja zabytkó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20 – dotacje celowe z budżetu przekazane na finansowanie lub dofinansowanie prac remontowych i konserwatorskich obiektów zabytkowych przekazane jednostkom nie zaliczanym sektora f publicz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monty obiektów sakralnych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Rad Sołeckich na imprezy wiejski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–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 imprezy kultural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 imprezy kulturaln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 imprezy kulturalne</w:t>
            </w:r>
          </w:p>
        </w:tc>
      </w:tr>
      <w:tr>
        <w:trPr>
          <w:trHeight w:val="25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 – Kultura fizyczna i spor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 – obiekty spor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działki nr 106/2 na  boisko w Sichowie. Boisko w Pomocnem, boiska w Chroślicach i Przybyłowicach</w:t>
            </w:r>
          </w:p>
        </w:tc>
      </w:tr>
      <w:tr>
        <w:trPr>
          <w:trHeight w:val="2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obiektów i urządzeń rekreacyjno-sportowych wraz z niezbędną infrastrukturą w ramach zagospodarowania kompleksu szkolnego w obrębie wsi Męcinka</w:t>
            </w:r>
          </w:p>
        </w:tc>
      </w:tr>
      <w:tr>
        <w:trPr>
          <w:trHeight w:val="1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2604 – instytucje kultury fiz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000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ZS , UKS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sędziowskie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na gminne imprezy sport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42.6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1:00Z</dcterms:created>
  <dc:creator>Marek Piechocki</dc:creator>
  <dc:description/>
  <dc:language>en-US</dc:language>
  <cp:lastModifiedBy>Sekretarz</cp:lastModifiedBy>
  <cp:lastPrinted>2006-01-02T11:43:00Z</cp:lastPrinted>
  <dcterms:modified xsi:type="dcterms:W3CDTF">2006-01-02T10:44:00Z</dcterms:modified>
  <cp:revision>128</cp:revision>
  <dc:subject/>
  <dc:title>Dochody budżetu Gminy Męcinka na rok 2002</dc:title>
</cp:coreProperties>
</file>