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 xml:space="preserve">Załącznik Nr 9 </w:t>
      </w:r>
    </w:p>
    <w:p>
      <w:pPr>
        <w:pStyle w:val="Normal"/>
        <w:ind w:left="9204" w:hanging="0"/>
        <w:jc w:val="both"/>
        <w:rPr/>
      </w:pPr>
      <w:r>
        <w:rPr/>
        <w:t xml:space="preserve">do uchwały Nr XXVIII/ 117/ 04 </w:t>
      </w:r>
    </w:p>
    <w:p>
      <w:pPr>
        <w:pStyle w:val="Normal"/>
        <w:ind w:left="9204" w:hanging="0"/>
        <w:jc w:val="both"/>
        <w:rPr/>
      </w:pPr>
      <w:r>
        <w:rPr/>
        <w:t>Rady Gminy Męcinka z dnia 30 grudnia 2004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Plan dochodów i wydatków związanych z realizacją zadań Gminnego Program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Profilaktyki i Rozwiązywania Problemów Alkoholowych na rok 2005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307"/>
        <w:gridCol w:w="1440"/>
        <w:gridCol w:w="5893"/>
        <w:gridCol w:w="1620"/>
        <w:gridCol w:w="18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graf wydatk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dochod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wydat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innych opłat stanowiących dochody jednostek samorządu terytorialnego na podstawie ust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wydawane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500, 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. zadań zleconych do realizacji pozostałym jednostkom nie zaliczanym. do sektora finansów publicznych – dla wyłonionego w drodze konkursu organizatora wypoczynku letniego dzieci i młodzieży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46" w:leader="none"/>
              </w:tabs>
              <w:jc w:val="right"/>
              <w:rPr/>
            </w:pPr>
            <w:r>
              <w:rPr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>18.5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2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1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środków żywności (dożywianie uczni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3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7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dc:language>en-US</dc:language>
  <cp:lastModifiedBy>Sekretarz</cp:lastModifiedBy>
  <cp:lastPrinted>2004-12-31T09:27:00Z</cp:lastPrinted>
  <dcterms:modified xsi:type="dcterms:W3CDTF">2004-12-31T08:28:00Z</dcterms:modified>
  <cp:revision>28</cp:revision>
  <dc:subject/>
  <dc:title>Dochody budżetu Gminy Męcinka na rok 2002</dc:title>
</cp:coreProperties>
</file>