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7, do uchwały Nr XXVIII/117 / 04</w:t>
      </w:r>
    </w:p>
    <w:p>
      <w:pPr>
        <w:pStyle w:val="Normal"/>
        <w:ind w:left="7788" w:firstLine="708"/>
        <w:jc w:val="both"/>
        <w:rPr/>
      </w:pPr>
      <w:r>
        <w:rPr/>
        <w:t>Rady Gminy Męcinka z dnia 30 grudnia  200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ab/>
        <w:tab/>
        <w:t>Plan finansowy na rok 2005 Funduszu Celowego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124" w:hanging="0"/>
        <w:rPr>
          <w:b w:val="false"/>
          <w:b w:val="false"/>
        </w:rPr>
      </w:pPr>
      <w:r>
        <w:rPr>
          <w:b w:val="false"/>
        </w:rPr>
        <w:t>GMINNY FUNDUSZ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900 – Gospodarka komunalna i ochrona środowiska, rozdział 90011 – Fundusz Ochrony Środowiska i Gospodarki Wod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00"/>
        <w:gridCol w:w="2900"/>
        <w:gridCol w:w="4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2005 r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funduszu na początek ro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677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000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ydatki inwestycyjne funduszy celowych </w:t>
            </w:r>
            <w:r>
              <w:rPr>
                <w:i/>
                <w:sz w:val="28"/>
              </w:rPr>
              <w:t>/ urządzenie zieleni – Gimnazjum, Park w Chełmcu, Park w Sichowie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datki na zakupy inwestycyjne funduszy celowych /</w:t>
            </w:r>
            <w:r>
              <w:rPr>
                <w:i/>
                <w:sz w:val="28"/>
              </w:rPr>
              <w:t>selektywna zbiórka odpadów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środków na koniec ro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77, 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dc:language>en-US</dc:language>
  <cp:lastModifiedBy>Sekretarz</cp:lastModifiedBy>
  <cp:lastPrinted>2004-12-31T09:24:00Z</cp:lastPrinted>
  <dcterms:modified xsi:type="dcterms:W3CDTF">2004-12-31T08:25:00Z</dcterms:modified>
  <cp:revision>29</cp:revision>
  <dc:subject/>
  <dc:title>Dochody budżetu Gminy Męcinka na rok 2002</dc:title>
</cp:coreProperties>
</file>