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</w:rPr>
        <w:t xml:space="preserve">                                                  </w:t>
      </w:r>
      <w:r>
        <w:rPr/>
        <w:t>Załącznik Nr 6, do uchwały Nr XXVIII/117 / 04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              </w:t>
        <w:tab/>
        <w:tab/>
        <w:t xml:space="preserve">        Rady Gminy Męcinka z dnia 30 grudnia 2004 r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ieloletnie programy inwestycyjne Gminy Męcinka na lata  2004-200 </w:t>
      </w:r>
    </w:p>
    <w:p>
      <w:pPr>
        <w:pStyle w:val="Heading"/>
        <w:spacing w:lineRule="auto" w:line="360"/>
        <w:rPr/>
      </w:pPr>
      <w:r>
        <w:rPr/>
        <w:t>I. Budowa i modernizacja dróg</w:t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zwa zada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kłady w latach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 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006</w:t>
            </w:r>
          </w:p>
        </w:tc>
      </w:tr>
      <w:tr>
        <w:trPr>
          <w:trHeight w:val="137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Remont drogi gminnej Nr 110 311 w Męcince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Program SAP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.13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2.13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8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</w:rPr>
              <w:t>2.18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18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.94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89.942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8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Remont drogi gminnej Nr 110 312 w Męcinc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undusze struktura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5.85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3.60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2.2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5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.5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35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8.10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2.2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Odbudowa drogi gminnej Nr 110 322 Stanisławów – Pomocne I, II, III etap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undusze struktura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8.0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8.07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1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.6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1.6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.4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6.42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Remont dróg gminnych w Przybyłowicach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undusze struktura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2.5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37.5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1.5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7.5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Budowa drogi gminnej Przybyłowice-Słup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undusze strukturalne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ZPOR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</w:rPr>
              <w:t>1.050.523,7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7.578,5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5.052,3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87.892,7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6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4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74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46.863,7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7.029,5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4.686,3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85.147.7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Odbudowa chodników w Męcinc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i/>
              </w:rPr>
              <w:t>Fundusze strukturalne(SPO Restrukturyzacja i modernizacja sektora żywnościowego oraz rozwój obszarów wiejski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8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8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Budowa chodnika w Piotrowicach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Heading1"/>
              <w:spacing w:lineRule="auto" w:line="240"/>
              <w:rPr>
                <w:i/>
                <w:i/>
              </w:rPr>
            </w:pPr>
            <w:r>
              <w:rPr>
                <w:i/>
              </w:rPr>
              <w:t>Fundusze strukturalne(SPO Restrukturyzacja i modernizacja sektora żywnościowego oraz rozwój obszarów wiejski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4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6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Odbudowa drogi gminnej Nr 110 306 w Małuszowie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środki włas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u Państ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</w:rPr>
              <w:t>Fundusze strukturalne(ZPORR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81.542,2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7.231,3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8.154,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6.156,7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.08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0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56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75.462,2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6.319,3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.546,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1.596,7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6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Razem zadania drogow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undusze pomocowe 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7.124,9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.118,9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002.956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1.049,4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.33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9.33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</w:rPr>
              <w:t>0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0.46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50.93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3.22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6.30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77.325,9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72.848,9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59.732,6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44.74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Budowa sieci wodociąg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zwa zada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kłady w latach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o 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006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Budowa wodociągu grupowego Muchów-Pomocne-Kondratów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referencyjna pożyczka WFOSiGW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Program SAPARD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435.00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303.8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11.1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7.81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66.66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11.1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52.182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2.18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Budowa tranzytu Piotrowice-Męcinka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undusze struktura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.57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13.57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57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.57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90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Razem zadania wodociągow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referencyjne pożyczki, kredyty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undusze pomocowe 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48.5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517.42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11.1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52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8.57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57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7.81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66.66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11.1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2.18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2.18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90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Budowa sieci kanalizac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zwa zada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kłady w latach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o 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006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Budowa kanalizacji sanitarnej w miejscowościach Piotrowice-Chełmiec I etap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referencyjna Pożyczka WFOSiGW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tacja z WOSiGW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sz w:val="16"/>
              </w:rPr>
              <w:t>Program</w:t>
            </w:r>
            <w:r>
              <w:rPr>
                <w:i/>
                <w:sz w:val="16"/>
              </w:rPr>
              <w:t xml:space="preserve"> SAP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73.84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5.84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11.5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11.5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15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84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3.84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50.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2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11.5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11.5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15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Budowa kanalizacji sanitarnej w miejscowościach Piotrowice-Chełmiec II etap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Heading6"/>
              <w:rPr/>
            </w:pPr>
            <w:r>
              <w:rPr/>
              <w:t>Fundusze strukturalne(ZPORR)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87.031,95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76.754,8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2.973,7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97.30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87.031,9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76.754,8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2.973,7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97.30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Razem zadania kanalizacyj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referencyjne kredyty/  pożyczki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otacje / budżet państwa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undusze pomocowe 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60.875,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72.598,8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11.50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24.473,7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.752.303,34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84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84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37.031,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48.754,8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11.500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24.473,7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752.30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Inne za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zwa zada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kłady w latach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o 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006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Odbudowa mostu łukowego kamiennego na drodze gminnej w Myślinowie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undusze strukturalne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.6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9.60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.6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9.60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Adaptacja budynku na potrzeby mieszkań socjalnych w Męcince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Kredyty i pożyczki preferencyj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undusze strukturalne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10.00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6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7.500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</w:t>
            </w:r>
            <w:r>
              <w:rPr>
                <w:i/>
                <w:sz w:val="16"/>
              </w:rPr>
              <w:t>12.5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.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7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.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3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.5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.5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.00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Budowa cmentarza komunalnego w Męcince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undusze strukturalne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</w:rPr>
              <w:t>301.00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1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96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96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5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Budowa miejsc postojowych w Męcince 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>Fundusze strukturalne</w:t>
            </w:r>
            <w:r>
              <w:rPr>
                <w:i/>
              </w:rPr>
              <w:t xml:space="preserve"> (</w:t>
            </w:r>
            <w:r>
              <w:rPr>
                <w:i/>
                <w:sz w:val="16"/>
                <w:szCs w:val="16"/>
              </w:rPr>
              <w:t>SPO Restrukturyzacja i modernizacja sektora żywnościowego oraz rozwój obszarów wiejskich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5.00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00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6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5.00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6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Budowa miejsc postojowych w Piotrowicach 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>Fundusze strukturalne</w:t>
            </w:r>
            <w:r>
              <w:rPr>
                <w:i/>
              </w:rPr>
              <w:t xml:space="preserve"> (</w:t>
            </w:r>
            <w:r>
              <w:rPr>
                <w:i/>
                <w:sz w:val="16"/>
                <w:szCs w:val="16"/>
              </w:rPr>
              <w:t>SPO Restrukturyzacja i modernizacja sektora żywnościowego oraz rozwój obszarów wiejskich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0.00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.00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2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0.00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8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2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Remont i adaptacja budynku OSP w Męcince na świetlicę wiejską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Fundusze strukturalne</w:t>
            </w:r>
            <w:r>
              <w:rPr>
                <w:i/>
              </w:rPr>
              <w:t xml:space="preserve"> (</w:t>
            </w:r>
            <w:r>
              <w:rPr>
                <w:i/>
                <w:sz w:val="16"/>
                <w:szCs w:val="16"/>
              </w:rPr>
              <w:t>SPO Restrukturyzacja i modernizacja sektora żywnościowego oraz rozwój obszarów wiejski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0.00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0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0.00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0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Modernizacja oświetlenia ulicznego w Męcince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Fundusze strukturalne</w:t>
            </w:r>
            <w:r>
              <w:rPr>
                <w:i/>
              </w:rPr>
              <w:t xml:space="preserve"> (</w:t>
            </w:r>
            <w:r>
              <w:rPr>
                <w:i/>
                <w:sz w:val="16"/>
                <w:szCs w:val="16"/>
              </w:rPr>
              <w:t>SPO Restrukturyzacja i modernizacja sektora żywnościowego oraz rozwój obszarów wiejski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</w:rPr>
              <w:t xml:space="preserve">75.000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0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75.00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0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Modernizacja oświetlenia ulicznego w Piotrowicach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Fundusze strukturalne</w:t>
            </w:r>
            <w:r>
              <w:rPr>
                <w:i/>
              </w:rPr>
              <w:t>(</w:t>
            </w:r>
            <w:r>
              <w:rPr>
                <w:i/>
                <w:sz w:val="16"/>
                <w:szCs w:val="16"/>
              </w:rPr>
              <w:t>SPO Restrukturyzacja i modernizacja sektora żywnościowego oraz rozwój obszarów wiejski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</w:rPr>
              <w:t xml:space="preserve">70.000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70.00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Odbudowa mostu na drodze gminnej w Pomocnem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Fundusze struktura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4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6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4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6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Odbudowa mostu na drodze gminnej w Sichowie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Fundusze struktura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Budowa domu pogrzebowego w Małuszowie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Fundusze struktura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Remont budynku Urzędu Gminy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Fundusze struktura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Budowa społeczeństwa informacyjnego „e-urząd”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Fundusze struktura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5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5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5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</w:rPr>
              <w:t>105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Zagospodarowanie terenów rekreacyjnie-sportowo przy gimnazjum w Męcince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undusze strukturalne(ZPORR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000.00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1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49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30.00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3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7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0.000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71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7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2.000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Remont i adaptacja budynku po byłej szkole  w Myślinowie na schronisko 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dżet państw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undusze strukturalne(ZPORR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0.00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.00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25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5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25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Razem inne zadania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Kredyty i pożyczki preferencyj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rodki z budżetu państw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Fndusze pomocowe 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2.905.60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042.60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0.000 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4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3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93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60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62.60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6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71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123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96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0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6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7.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77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LOLETNI PLAN INWESTYCYJNY GMINY MĘCINKA NA LATA 2004-2006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ŁĄCZNA WARTOŚĆ ZAD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418"/>
        <w:gridCol w:w="1134"/>
        <w:gridCol w:w="1134"/>
        <w:gridCol w:w="1275"/>
        <w:gridCol w:w="993"/>
      </w:tblGrid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ZADANIA I-I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ki włas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i pożyczki preferen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ki z budżetu państwa/ dotac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fundusze pomocowe 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422.183,9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795.750,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272.65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097.430,3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56.352,8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4.7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.7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80.88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.2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1.1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.22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6.30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336539,9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34.785,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1.5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07.206,3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.583.047,8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7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851" w:footer="0" w:bottom="669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51:00Z</dcterms:created>
  <dc:creator>.</dc:creator>
  <dc:description/>
  <dc:language>en-US</dc:language>
  <cp:lastModifiedBy>Sekretarz</cp:lastModifiedBy>
  <cp:lastPrinted>2004-12-31T09:18:00Z</cp:lastPrinted>
  <dcterms:modified xsi:type="dcterms:W3CDTF">2004-12-31T08:24:00Z</dcterms:modified>
  <cp:revision>69</cp:revision>
  <dc:subject/>
  <dc:title>Załącznik do Uchwały Nr XXX/330/01</dc:title>
</cp:coreProperties>
</file>