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/>
        <w:t>Załącznik 2, do uchwały Nr XXVIII/117 /04</w:t>
      </w:r>
    </w:p>
    <w:p>
      <w:pPr>
        <w:pStyle w:val="Normal"/>
        <w:ind w:left="7788" w:firstLine="708"/>
        <w:jc w:val="both"/>
        <w:rPr/>
      </w:pPr>
      <w:r>
        <w:rPr/>
        <w:t>Rady Gminy Męcinka z dnia 30 grudnia 2004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ind w:left="0" w:hanging="0"/>
        <w:rPr/>
      </w:pPr>
      <w:r>
        <w:rPr/>
        <w:t>Wydatki budżetowe Gminy Męcinka na 2005 rok według działów klasyfikacji budżetowej.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2520"/>
        <w:gridCol w:w="2160"/>
        <w:gridCol w:w="25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konanie za 10 </w:t>
            </w:r>
          </w:p>
          <w:p>
            <w:pPr>
              <w:pStyle w:val="Normal"/>
              <w:jc w:val="center"/>
              <w:rPr/>
            </w:pPr>
            <w:r>
              <w:rPr/>
              <w:t>miesięcy 2004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2004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na 2005 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lnictwo i łowiec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384.048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.281.343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3.044.278, 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389.343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662.734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82.000, 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472.542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645.215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505.531, 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15.192,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89.025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55.000, 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.133.078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570.518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.601.971, 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, kontroli i ochr. prawa oraz sądownic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15.286,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5.910,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760, 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500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500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500. 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27.420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37.200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54.500, 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18.044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78.907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60.000, 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2.000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30.000, 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.171.618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.681.823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2.684.811, 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45.250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2.000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64.500, 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66.191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.069.961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1.215.563, 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37.928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93.500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190.000, 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00.284,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24.112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127.229, 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28.462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29.000,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5.000, 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.805.191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.573.748,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9.821.643, 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2:00Z</dcterms:created>
  <dc:creator>Marek Piechocki</dc:creator>
  <dc:description/>
  <dc:language>en-US</dc:language>
  <cp:lastModifiedBy>Sekretarz</cp:lastModifiedBy>
  <cp:lastPrinted>2004-12-31T09:14:00Z</cp:lastPrinted>
  <dcterms:modified xsi:type="dcterms:W3CDTF">2004-12-31T08:14:00Z</dcterms:modified>
  <cp:revision>52</cp:revision>
  <dc:subject/>
  <dc:title>Dochody budżetu Gminy Męcinka na rok 2002</dc:title>
</cp:coreProperties>
</file>