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ałącznik nr 13, do uchwały Nr XXVIII/117 / 0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Rady Gminy Męcinka z dnia 30 grudnia 2004 r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bCs/>
          <w:sz w:val="28"/>
        </w:rPr>
        <w:t>Wydatki na potrzeby Rad Sołeckich z podziałem na poszczególne sołectw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  </w:t>
      </w:r>
    </w:p>
    <w:tbl>
      <w:tblPr>
        <w:tblW w:w="110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4140"/>
        <w:gridCol w:w="3780"/>
        <w:gridCol w:w="216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a sołect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mieszkańc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rośl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7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ęcink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12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h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28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chów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łu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8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łusz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370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ybyłow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62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drat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36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mocn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04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ch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44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yślinów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8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łmie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28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otrowic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78,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ÓŁEM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8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.904,0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24:00Z</dcterms:created>
  <dc:creator>Mariola Piechocka</dc:creator>
  <dc:description/>
  <dc:language>en-US</dc:language>
  <cp:lastModifiedBy>Sekretarz</cp:lastModifiedBy>
  <cp:lastPrinted>2004-12-31T09:42:00Z</cp:lastPrinted>
  <dcterms:modified xsi:type="dcterms:W3CDTF">2004-12-31T08:43:00Z</dcterms:modified>
  <cp:revision>15</cp:revision>
  <dc:subject/>
  <dc:title/>
</cp:coreProperties>
</file>