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12, do uchwały Nr XXVIII/117 / 04</w:t>
      </w:r>
    </w:p>
    <w:p>
      <w:pPr>
        <w:pStyle w:val="Normal"/>
        <w:ind w:left="9204" w:hanging="0"/>
        <w:jc w:val="both"/>
        <w:rPr/>
      </w:pPr>
      <w:r>
        <w:rPr/>
        <w:t>Rady Gminy Męcinka. z dnia 30 grud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chody budżetowe na rok 2005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60"/>
        <w:gridCol w:w="3374"/>
        <w:gridCol w:w="1666"/>
        <w:gridCol w:w="39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6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– Rolnictwo i łowiec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 – Infrastruktura wodociągowa i sanitacyjna ws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 – Wpływy z różnych docho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od ludności.</w:t>
            </w:r>
          </w:p>
        </w:tc>
      </w:tr>
      <w:tr>
        <w:trPr>
          <w:trHeight w:val="4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 – środki na dofinansowanie własnych inwestycji gmin, powiatów, samorządów województw, pozyskane z innych źróde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.09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przedakcesyjny SAPARD</w:t>
            </w:r>
          </w:p>
        </w:tc>
      </w:tr>
      <w:tr>
        <w:trPr>
          <w:trHeight w:val="15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 – Pozostała działalnoś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0 – Dochody z najmu i dzierżawy składników majątkowych Skarbu Państwa, jednostek samorządu terytorialnego lub innych jednostek zaliczanych do sektora finansów publicznych oraz innych umów podobnym charakterz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0- d0tacje otrzymane z funduszy celowych na realizację zadań bieżących jednostek sektora finansów publi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odkamienianie gruntów rolny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- Leśnict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5 – Pozostała działalnoś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 – Wpływy z różnych opł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a wydawane pozwolenia odstrzału zwierząt w obwodach łowieckich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4 – Różne jednostki obsługi gospodarki mieszkaniowej i komunalnej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ludności za dostawę wody, ścieków oraz opłaty czynszowe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5 – Gospodarka gruntami i nieruchomościam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 – Wpływy  z opłat za zarząd, użytkowanie i użytkowanie wieczyste nieruchomości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0- wpływy ze sprzedaży składników majątkowych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 – Urzędy wojewódzki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29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pokrycie częściowe płac pracowników wykonujących zadania urzędu wojewódzkiego.</w:t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- dochody jednostek samorządu terytorialnego związane z realizacją zadań z zakresu administracji rządowej oraz innych zadań zleconych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wane dowody osobis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 – Urzędy G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– Wpływy z różnych dochod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7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tytułu opłat administracyjnych, zwrot kosztów dokonywanych wycen mienia.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– Urzędy naczelnych organów władzy państwowej, kontroli i ochrony prawa oraz sądownic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 – Urzędy naczelnych organów władzy państwowej, kontroli i ochrony pra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i aktualizacja stałego rejestru wyborc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– Obrona nar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212 – Pozostałe wydatki obron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– Bezpieczeństwo publiczne i ochrona przeciwpożarow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414 – Obrona cywil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0- dotacje celowe otrzymane z budżetu państwa na inwestycje i zakupy inwestycyjne z zakresu administracji rządowej oraz innych zadań zleconych gminom ustawam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w sprzęt dla Gminnego Zespołu Reagowa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– Dochody od osób prawnych, od osób fizycznych i od innych jednostek nie posiadających osobowości prawnej oraz wydatki związane z ich pobor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01 – Wpływy z podatku dochodowego od osób fiz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 – Podatek od działalności gospodarczej osób fizycznych, opłacany w formie karty podatk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 – Wpływy z podatku rolnego, podatku leśnego, podatku od czynności cywilnoprawnych, podatku od spadków i darowizn oraz podatków i opłat lokalnych od osób prawnych i innych jednostek organizacyjny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– Podatek od nieruchomośc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5.6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 – Podatek rol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30 – Podatek leś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 – Podatek od środków transport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 – Podatek od spadków i darowiz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– Podatek od czynności cywilnopraw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 – Odsetki od nieterminowych wpłat z tytułu podatków i opł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 – Wpływy z podatku rolnego, podatku leśnego, podatku od spadków i darowizn, podatku od czynności cywilnoprawnych i opłat lokalnych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 Podatek od nieruchomości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4.4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 Podatek Rol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0.257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 Podatek leś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 Podatek od środków transport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1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 Podatek od spadków i darowiz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 Podatek od czynności cywilnoprawnych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sz w:val="20"/>
                <w:szCs w:val="20"/>
              </w:rPr>
              <w:t xml:space="preserve">0910- odsetki od nieterminowych wpłat tytułu podatków i opłat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 – Wpływy z innych opłat stanowiących dochody jednostek samorządu terytorialnego na podstawie ustaw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– Wpływy z opłaty eksploatacyjn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 – Wpływy z opłat za  zezwolenia na sprzedaż alkohol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9 – Wpływy z różnych rozliczeń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– Pozostałe odset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 – Udziały gmin w podatkach stanowiących dochód budżetu państw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 – Udziały w podatku dochodowym od osób fizycz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935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 – Udziały w podatku dochodowym od osób prawn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 – Pobór podatków, opłat i niepodatkowych należności budżetowy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 wpływy z opłaty skarbowe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– Różne rozl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 – Część oświatowa subwencji ogólnej dla jednostek samorządu terytorialneg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– Subwencje ogólne z budżetu państw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9.736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 – Część wyrównawcza subwencji ogólnej dla gmi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0 – Środki na uzupełnienie dochodów gmin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43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– oświata  i wych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 – szkoły podstawow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3- dotacje celowe otrzymane z budżetu państwa na realizację własnych zadań bieżących g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6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programu PAOW</w:t>
            </w:r>
          </w:p>
        </w:tc>
      </w:tr>
      <w:tr>
        <w:trPr>
          <w:trHeight w:val="131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- świadczenia rodzinne oraz składki na ubezpieczenia emerytalne i rentowe z ubezpieczenia społeczneg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 – Składki na ubezpieczenia zdrowotne opłacane za osoby pobierające niektóre świadczenia z pomocy społecznej oraz niektóre świadczenia rodzin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 – Zasiłki i pomoc w naturze oraz składki na ubezpieczenia społecz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 – Ośrodki pomocy społecznej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 – Usługi opiekuńcze i specjalistyczne usługi opiekuńcz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– Edukacyjna opieka wychowaw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 – świetlice szkol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 – dotacje celowe otrzymane z budżetu państwa na realizację własnych zadań bieżących gm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7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 programu PAOW świetlica w SP Pomoc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Gospodarka komunalna i ochrona środowi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 – Pozostała działalnoś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wykupu miejsc na cmentarz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– Kultura i ochrona dziedzictwa narod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 – Domy i ośrodki kultury, świetlice i klub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wynajmu świetlic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60.460,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Marek Piechocki</dc:creator>
  <dc:description/>
  <dc:language>en-US</dc:language>
  <cp:lastModifiedBy>Sekretarz</cp:lastModifiedBy>
  <cp:lastPrinted>2004-12-31T09:40:00Z</cp:lastPrinted>
  <dcterms:modified xsi:type="dcterms:W3CDTF">2004-12-31T08:42:00Z</dcterms:modified>
  <cp:revision>47</cp:revision>
  <dc:subject/>
  <dc:title>Dochody budżetu Gminy Męcinka na rok 2002</dc:title>
</cp:coreProperties>
</file>