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hanging="0"/>
        <w:jc w:val="both"/>
        <w:rPr>
          <w:sz w:val="20"/>
        </w:rPr>
      </w:pPr>
      <w:r>
        <w:rPr>
          <w:sz w:val="20"/>
        </w:rPr>
        <w:t>Załącznik Nr 11, do uchwały Nr XXVIII/ 117 / 04</w:t>
      </w:r>
    </w:p>
    <w:p>
      <w:pPr>
        <w:pStyle w:val="Normal"/>
        <w:ind w:left="9204" w:hanging="0"/>
        <w:jc w:val="both"/>
        <w:rPr>
          <w:sz w:val="20"/>
        </w:rPr>
      </w:pPr>
      <w:r>
        <w:rPr>
          <w:sz w:val="20"/>
        </w:rPr>
        <w:t>Rady Gminy Męcinka z dnia 30 grudnia  2004 r.</w:t>
      </w:r>
    </w:p>
    <w:p>
      <w:pPr>
        <w:pStyle w:val="Normal"/>
        <w:ind w:left="3540" w:firstLine="708"/>
        <w:jc w:val="center"/>
        <w:rPr/>
      </w:pPr>
      <w:r>
        <w:rPr>
          <w:b/>
          <w:bCs/>
        </w:rPr>
        <w:t>Wydatki budżetowe na rok 2005.</w:t>
      </w:r>
      <w:r>
        <w:rPr/>
        <w:tab/>
      </w: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 złotych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700"/>
        <w:gridCol w:w="3960"/>
        <w:gridCol w:w="1440"/>
        <w:gridCol w:w="363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ia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zdzia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ragra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wota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zasadnienie</w:t>
            </w:r>
          </w:p>
        </w:tc>
      </w:tr>
      <w:tr>
        <w:trPr>
          <w:trHeight w:val="19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0 – Rolnictwo i łowiectwo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1010 – Infrastruktura wodociągowa i sanitacyjna ws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0- wydatki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000,0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rodki własne na zadanie;  Budowa tranzytu Piotrowice-Męcinka</w:t>
            </w:r>
          </w:p>
        </w:tc>
      </w:tr>
      <w:tr>
        <w:trPr>
          <w:trHeight w:val="48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1 – Wydatki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9.463,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Środki  na zadanie Wodociąg grupowy Muchów – Kondratów – Pomocne II etap </w:t>
            </w:r>
          </w:p>
        </w:tc>
      </w:tr>
      <w:tr>
        <w:trPr>
          <w:trHeight w:val="19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2- wydatki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537,0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rodki własne na wodociąg grupowy I etap Pomocne -Kondratów</w:t>
            </w:r>
          </w:p>
        </w:tc>
      </w:tr>
      <w:tr>
        <w:trPr>
          <w:trHeight w:val="43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1 – Wydatki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155.627,0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Środki  na zadanie Budowa kanalizacji Piotrowice – Chełmiec I etap </w:t>
            </w:r>
          </w:p>
        </w:tc>
      </w:tr>
      <w:tr>
        <w:trPr>
          <w:trHeight w:val="25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2 – wydatki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1.223,0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rodki na zadanie „ Budowa kanalizacji sanitarnej Piotrowice Chełmiec I etap”</w:t>
            </w:r>
          </w:p>
        </w:tc>
      </w:tr>
      <w:tr>
        <w:trPr>
          <w:trHeight w:val="54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2 - Wydatki inwestycyjne jednostek budżetowy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5.000,0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rodki własne na zadania: Budowa kanalizacji Piotrowice-Chełmiec II etap</w:t>
            </w:r>
          </w:p>
        </w:tc>
      </w:tr>
      <w:tr>
        <w:trPr>
          <w:trHeight w:val="19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1005 – Prace geodezyjno-urządzeniowe na potrzeby rolnictwa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00- 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000,0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1008 – Melioracje wodne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00 – 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000,0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lioracje rowów</w:t>
            </w:r>
          </w:p>
        </w:tc>
      </w:tr>
      <w:tr>
        <w:trPr>
          <w:trHeight w:val="22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1036-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2- Wydatki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5.000,0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rodki własne na program Odnowa wsi – Męcinka i Piotrowic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022 – Zwalczanie chorób zakaźnych zwierząt oraz badania monitoringowe pozostałości chemicznych i biologicznych w tkankach zwierząt i produktach pochodzenia zwierzęceg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10 – 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168,0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dławianie bezpańskich zwierząt </w:t>
            </w:r>
          </w:p>
        </w:tc>
      </w:tr>
      <w:tr>
        <w:trPr>
          <w:trHeight w:val="8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030 – Izby Rolnicz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50 – Wpłaty gmin na rzecz izb rolniczych w wysokości 2% uzyskanych wpływów z podatku rol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.260,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 w wysokości 2% od uzyskanych wpływów z podatku rolnego dla Dolnośląskiej Izby Rolnicze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095- pozostała działalnoś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10 – 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5.000,0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kamienianie gruntów rolnych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0 – Transport i łącznoś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016 – Drogi publiczne gminn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10- 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.000,0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na potrzeby remontu dróg gminnych, mostów i utrzymania dróg w trakcie okresu zimoweg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70- zakup usług remon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000,0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ługi remontowe dróg gminnych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00 – 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000,0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jem sprzętu do robót drogowych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2 – wydatki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20.000,0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budowa drogi gminnej w Małuszowi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052 – Wydatki inwestycyjne jednostek budżetow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.000,0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udowa dróg gminnych w Przybyłowicach 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9 - – Wydatki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.000,0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owa drogi gminnej Przybyłowice – Słup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078- Usuwanie skutków klęsk żywiołow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0 –  Wydatki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.000,0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budowa mostu na drodze gminnej w Pomocnem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050- Wydatki inwestycyjne jednostek budżetow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000,0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budowa mostu na drodze gminnej w Sichowi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0 – Gospodarka mieszkanio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004 – Różne jednostki obsługi gospodarki mieszkaniowej i komunal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20 – Nagrody i wydatki osobowe nie zaliczone do wynagrod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.000,0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kwiwalent dla robotników za używanie własnej odzieży oraz pranie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10 – Wynagrodzenia osobowe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.000,0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dla 1 konserwatora oraz 3 bezrobotnych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40 – Dodatkowe wynagrodzenie ro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280,0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odatkowe wynagrodzenie roczn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10 – 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.031,0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,23% - Pochodne od płac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20 – 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920,0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45% - Pochodne od płac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10 – 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.000,0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Zakup materiałów na potrzeby remontowe dla konserwatora oraz bezrobotnych, w tym paliwo do pojazdów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60 – Zakup energ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0.000,0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a za wodę i ścieki, za energię elektryczną, za nieczystości stał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00 – 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.000,0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Usługi kominiarskie, elektryk ,dekarz, badanie wody przez SANEPID, usuwanie awarii w budynkach komunalnych oraz mieniu komunalnym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10 – Podróże służbowe kraj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00,0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legacje dla konserwator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30 – Różne opłaty i skład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000,0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za ubezpieczenie Ostrówka, ciągnik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40 – Odpisy na Zakładowy Fundusz Świadczeń Socjal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300,0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0 - Wydatki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.000,0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aptacja budynku na potrzeby mieszkań socjalnych w Męcince 11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005 – Gospodarka gruntami i nieruchomościam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300 – 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000,0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szty wycen mienia komunalnego do sprzedaży, ogłoszeń prasowych, podziałów geodezyjnych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30 – Podatek od towarów i usług /VAT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.000,0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10 – Działalność usługo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1004 – Plany zagospodarowania przestrzenneg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00 – 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.000,0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ejscowy plany zagospodarowania przestrzennego, mapy zasadnicze do dokumentacji planistycznej, ogłoszenia o przetargach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1035 - Cmentarz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10 – 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000,0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na utrzymanie cmentarzy komunalnych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00 – 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000,0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jem sprzętu do prac na cmentarzach komunalnych</w:t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050 – Wydatki inwestycyjne jednostek budżetow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000,0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udowa cmentarza w Męcince </w:t>
            </w:r>
          </w:p>
        </w:tc>
      </w:tr>
      <w:tr>
        <w:trPr>
          <w:trHeight w:val="1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0- Wydatki inwestycyjne jednostek 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000,0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owa domu pogrzebowego w Małuszowi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0 – Administracja publicz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011 – Urzędy wojewódzki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10 – Wynagrodzenia osobowe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.700,0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ęściowe pokrycie płac pracowników wykonujących zadania urzędu wojewódzkieg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110 – 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020,0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,23% - pochodne od wynagrodzeń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20 – 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109,0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45% - pochodne od wynagrodzeń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022 – Rady gmi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30 – Różne wydatki na rzecz osób fizycz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5.000,0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iety dla radnych Rady Gminy Męcinka oraz sołtysów za udział w sesjach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10 – 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000,0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na potrzeby Rady Gminy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00 – 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000,0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lenia radnych gminy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10 – Podróże służ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00,0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wrot kosztów podróży dla sołtysów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023 – Urzędy gmi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10 – Wynagrodzenia osobowe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8.780,0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pracowników urzędu oraz kierowcy,  pracownika gospodarczego i 1 dodatkowego pracownika do wod..kan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40 – Dodatkowe wynagrodzenie ro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.906,0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odatkowe wynagrodzenie roczn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10 – 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1.000,0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,23% - pochodne od wynagrodzeń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20 – 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.850,0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45% - pochodne od wynagrodzeń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210 – Zakup materiałów i wyposażen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16.000,0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druków, materiałów biurowych i opału, w tym 10.000 zł na promocję gminy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210 – Zakup materiałów i wyposażen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000,0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dusz reprezentacyjny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60 – Zakup energ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.000,0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płaty za wodę, ścieki i energię elektryczną zużywaną w budynku Urzędu 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00 – 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2.000,0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sługi prawnicze, komputerowe, szkolenia pracowników, obsługa kserokopiarki i centrali telefonicznej, prowizje bankowe oraz umowy z konserwatorami OSP, w tym 5.000 zł na promocję Gminy 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350- Opłaty za usługi internetow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.935,0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7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10 – Podróże służbowe kraj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.000,0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szty delegacji, ryczałtów samochodowych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30 – Różne opłaty i skład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.500,0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bezpieczenie budynku Urzędu, sprzętu komputerowego, autobusu oraz busów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4440 – Odpisy na Zakładowy Fundusz Świadczeń Socjaln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.800,0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 na ZFŚS</w:t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0 – Wydatki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70.000,0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mont budynku Urzędu Gminy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2 – Wydatki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35.000,0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E-urząd –komputeryzacja urzędu –  rozwój społeczeństwa informacyjnego</w:t>
            </w:r>
          </w:p>
        </w:tc>
      </w:tr>
      <w:tr>
        <w:trPr>
          <w:trHeight w:val="1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095 – Pozostała działalnoś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00 – Wpłaty gmin na rzecz innych jednostek samorządu terytorialnego oraz związków gmin na dofinansowanie zadań bieżąc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000,0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a do Związku UGŚ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½ do 15 stycznia i ½ do 15 czerwca</w:t>
            </w:r>
          </w:p>
        </w:tc>
      </w:tr>
      <w:tr>
        <w:trPr>
          <w:trHeight w:val="88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100 – Wynagrodzenia agencyjno - prowizyj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.600,0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wizje dla sołtysów za inkaso należności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10 – 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.771,0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ZS Sichów – 11.000, Męcinka -10.000, Chełmiec- 8.000, rezerwa -6.771,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00 – 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.000,0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na potrzeby Rad Sołecki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 zł na jednego mieszkańc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1 – Urzędy naczelnych organów władzy państwowej, kontroli i ochrony prawa oraz sądownict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75101 - Urzędy naczelnych organów władzy państwowej, kontroli i ochrony prawa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10 – 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0,0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na prowadzenie i aktualizację rejestru wyborców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2 – Obrona narodo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212 – Pozostałe wydatki obronn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10 – 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,0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na obronę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4 – Bezpieczeństwo publiczne i ochrona przeciwpożaro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412 – Ochotnicze straże pożarn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30 – Różne wydatki na rzecz osób fizycz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000,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ety dla strażaków za udział w akcjach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10 – 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.000,0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węgla oraz części do samochodów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60 – Zakup energ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000,0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za energię elektryczną w remizach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00 – 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000,0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aprawa pojazdów strażackich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30 – Różne opłaty i skład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000,0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bezpieczenia pojazdów strażackich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414 – Obrona cywiln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10 – 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00,0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ydatki na obronę cywilną 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00 – 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500,0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lenie komendantów formacji Obrony Cywilnej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60- Wydatki na zakupy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.000,0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rzęt dla Gminnego Zespołu Reagowani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757 – Obsługa długu publiczn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702 – Obsługa papierów wartościowych, kredytów i pożycze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70 – Odsetki i dyskonto od krajowych skarbowych papierów wartościowych oraz od krajowych pożyczek i kredyt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.000,0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dsetki od pożyczek udzielonych  przez WFOŚiGW we Wrocławiu i NFOSiGW w Warszawie oraz  odsetki od kredytów  udzielonych przez  BOŚ w Legnicy i BISE O/Jawor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8 – Różne rozlicze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818 – Rezerwy ogólne i celow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10 – Rezerwy ogól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.000,0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1 – Oświata i wychowan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101 – Szkoły podstawow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Razem oświata 2.684.811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ĘCINKA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20 – Nagrody i wydatki osobowe nie zaliczone do wynagrod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.620,0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Męcinka 535.187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40 – Stypendia  dla uczni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00,0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10 – Wynagrodzenia osobowe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1.876,0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40 – Dodatkowe wynagrodzenie ro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4.755,0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10 – 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.684,0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20 – 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668,0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10 – 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.000,0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40 – Zakup pomocy nauk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000,0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60 – Zakup energ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..000,0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00 – 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300,0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10 – Podróże służbowe kraj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200,0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30 – Różne opłaty i skład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000,0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40 – Odpis na Zakładowy Fundusz Świadczeń Socjal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.084,0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tym : 9.230 zł na odpis na emerytów i rencistów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Razem Przedszkole 38.436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104 – Przedszkola przy szkołach podstawow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20 – Nagrody i wydatki osobowe nie zaliczone do wynagrod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632,0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. Wiejski -1716, mieszkaniowy-846, zdrowotne – 7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10 – Wynagrodzenia osobowe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.386,0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040 – Dodatkowe wynagrodzenie ro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870,0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10 – 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367,0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20 – 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1,0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40 – Zakup pomocy nauk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,0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10 – Podróże służbowe kraj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40 – Odpis na Zakładowy Fundusz Świadczeń Socjal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900,0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OTROWIC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20 – Nagrody i wydatki osobowe nie zaliczone do wynagrod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.008,0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iotrowice 525.78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40 – Stypendia  dla uczni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00,0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10 – Wynagrodzenia osobowe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6.296,0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040 – Dodatkowe wynagrodzenie ro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.395,0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10 – 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.087,0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20 – 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723,0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10 – 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.370,0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40 – Zakup pomocy nauk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000,0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60 – Zakup energ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.000,0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00 – 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.220,0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10 – Podróże służbowe kraj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00,0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30 – Różne opłaty i skład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600,0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40 – Odpis na Zakładowy Fundusz Świadczeń Socjal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.084,0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tym : 7.100 zł odpis na emerytów i rencistów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104 – Przedszkola przy szkołach podstawow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20 – Nagrody i wydatki osobowe nie zaliczone do wynagrod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029,0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dszkole Razem 41.85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10 – Wynagrodzenia osobowe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.605,0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40 – Dodatkowe wynagrodzenie ro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158,0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10 – 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870,0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20 – 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9,0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40 – Zakup pomocy nauk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0,0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10 – Podróże służbowe kraj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40 – Odpis na Zakładowy Fundusz Świadczeń Socjal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890,0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MOCN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20 – Nagrody i wydatki osobowe nie zaliczone do wynagrod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.803,0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omocne 427.04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40 - Stypendia  dla uczni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00,0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10 – Wynagrodzenia osobowe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7.537,0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40 – Dodatkowe wynagrodzenie ro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.369,0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10 – 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.641,0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20 – 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301,0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10 – 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460,0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13 – 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723,0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mowa -  program  PAOW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40 – Zakup pomocy nauk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000,0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60 – Zakup energ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500,0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00 – 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500,0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10 – Podróże służbowe kraj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500,0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30 – Różne opłaty i skład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400,0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40 – Odpis na Zakładowy Fundusz Świadczeń Socjal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.311,0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W tym : 3.550 zł odpis na emerytów i rencistów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104 – Przedszkola przy szkołach podstawow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20 – Nagrody i wydatki osobowe nie zaliczone do wynagrod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140,0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em Przedszkole 34.87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10 – Wynagrodzenia osobowe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.346,0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040 – Dodatkowe wynagrodzenie ro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743,0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10 – 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762,0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20 – 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8,0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40 – Zakup pomocy nauk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,0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10 – Podróże służbowe kraj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440 – Odpis na Zakładowy Fundusz Świadczeń Socjal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890,0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110 - Gimnazj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20 – Nagrody i wydatki osobowe nie zaliczone do wynagrod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.006,0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em 882.07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40 - Stypendia  dla uczni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000,0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10 – Wynagrodzenia osobowe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5.705,0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040 – Dodatkowe wynagrodzenie ro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.695,0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10 – 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.147,0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20 – 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.631,0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10 – 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.000,0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40 – Zakup pomocy nauk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000,0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60 – Zakup energ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.000,0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00 – 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.434,0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10 – Podróże służbowe kraj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800,0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30 – Różne opłaty i skład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000,0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40 – Odpis na Zakładowy Fundusz Świadczeń Socjal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.656,0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2 – Wydatki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80.000,0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113 – Dowożenie uczniów do szkó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20 – Nagrody i wydatki osobowe nie zaliczone do wynagrod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00,0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em 199.55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10 – Wynagrodzenia osobowe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.400,0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40 – Dodatkowe wynagrodzenie ro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098,0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10 – 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053,0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20 – 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232,0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10 – 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.000,0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00 – 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7.000,0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40 – Odpis na Zakładowy Fundusz Świadczeń Socjal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3,0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851 – Ochrona zdrow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154 – Przeciwdziałanie alkoholizmow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30 - Dotacja celowa z budżetu na finansowanie lub dofinansowanie zadań zleconych do realizacji pozostałym jednostkom nie zaliczonym do sektora finansów publicznych 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.500,0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Dotacja dla organizatora wypoczynku letniego dla dzieci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30- Różne wydatki na rzecz osób fizycz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00,0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siedzenia GKRPA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10 – 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00,0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biurowych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20- zakup środków żywnoś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000,0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żywianie dzieci w szkołach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00 – 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.700,0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numerata czasopism, materiały edukacyjne, szkolenia, promocja zdrowego stylu życia, punkt konsultacyjny, zajęcia pozaszkolne dla dzieci i młodzieży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10 – Podróże służbowe kraj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,0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Zwrot kosztów podróży krajowych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2 – Opieka społeczna /zadania zlecone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5212 – Świadczenia rodzinne oraz składki na ubezpieczenia emerytalne i rentowe z ubezpieczenia społecznego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110- Świadczenia społeczn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2.500,0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em 625.00,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/ Razem zlecone 723.000,00/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10- wynagrodzenia osobowe pracowników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567,0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40- Dodatkowe wynagrodzenia ro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3,0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10- 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285,0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20- 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178,0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10- 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0,0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00- 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500,0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40- Odpis na ZF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7,0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5213- Składki na ubezpieczenie zdrowotne opłacane za osoby pobierające niektóre świadczenia z pomocy społecznej oraz niektóre świadczenia rodzinne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130- składki  na ubezpieczenie zdrowot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6.000,00  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em 6.0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214- Zasiłki i pomoc  w naturze oraz składki na ubezpieczenie społeczn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110- świadczenia społeczn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.000,0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em 92.0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2 – Opieka społeczna /zadania własne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5214- Zasiłki i pomoc w naturze oraz składki na ubezpieczenie społeczne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10 – Świad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7.000,0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215 – Dodatki mieszkaniow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10 – Świad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.000,0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219 – Ośrodki pomocy społecz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20 – Nagrody i wydatki osobowe nie zaliczone do wynagrod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6.500,0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10 – Wynagrodzenia osobowe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3.130,0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40 – Dodatkowe wynagrodzenie ro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.500,0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10 – 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.089,0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20 – 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5720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10 – 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.000,0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00 – 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.000,0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10 – Podróże służbowe kraj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0,0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30 – Różne opłaty i skład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500,0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40 – Odpis na Zakładowy Fundusz Świadczeń Socjal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472,0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295 – Pozostała działalnoś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10 – Świad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.000,0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gram Rządowy „ Posiłek dla potrzebujących”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 – Gospodarka komunalna i ochrona środowis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02 – Gospodarka odpadam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00 – 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.000,0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ikwidacja dzikich wysypisk . Projekt i rekultywacja składowisk odpadów w Sichowie, Muchowie i Męcinc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90015 – Oświetlenie ulic, placów i dróg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60 – Zakup energ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.000,0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apłata za oświetlenie uliczne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0- Wydatki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.000,0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miana lamp, opraw oświetleniowych i słupów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19 – Wpływy i wydatki związane z gromadzeniem środków z opłat i kar za korzystanie ze środowisk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30- Różne opłaty i skład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15.000,0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na rzecz Urzędu Marszałkowskiego z tytułu korzystania ze środowisk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95-Pozostała działalnoś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00- 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5.000,0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chrona przeciw powodziowa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1 – Kultura i ochrona dziedzictwa narodow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109 – Domy i ośrodki kultury, świetlice i klub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90 – Honora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500,0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dla ZaiKS-u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10 – 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.500,0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,23% - pochodne od wynagrodzeń świetlicowych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20 – 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0,0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45% - pochodne od wynagrodzeń świetlicowych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00 – 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200,0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mowy zlecenia dla świetlicowych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116 - Bibliote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20 – Nagrody i wydatki osobowe nie zaliczone do wynagrod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500,0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grody dla osób prowadzących punkty biblioteczn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10 – Wynagrodzenia osobowe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.832,0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pracowników bibliotek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40 – Dodatkowe wynagrodzenie ro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811,0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odatkowe wynagrodzenie roczn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10 – 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730,0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,23% - pochodne od wynagrodzeń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20 – 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00,0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45% - pochodne od wynagrodzeń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10 – 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.000,0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biurowych i środków czystości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40 – Zakup pomocy naukowych, dydaktycznych i książ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000,0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książek do bibliotek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60 – Zakup energ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000,0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płata za energię elektryczną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00 – 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500,0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ługi pocztowe, szkoleni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10 – Podróże służbowe kraj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,0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wrot kosztów delegacji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40 – Odpisy na Zakładowy Fundusz Świadczeń Socjal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3.886,0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 na ZFŚ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195 – Pozostała działalnoś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10 – 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.000,0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Zakup materiałów na imprezy gminne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 w tym 1.600 „Najładniejsza Zagroda”</w:t>
            </w:r>
          </w:p>
        </w:tc>
      </w:tr>
      <w:tr>
        <w:trPr>
          <w:trHeight w:val="18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6 – Kultura fizyczna i spor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601- obiekty sportow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10- 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3.000,0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isko w Piotrowicach – scena</w:t>
            </w:r>
          </w:p>
        </w:tc>
      </w:tr>
      <w:tr>
        <w:trPr>
          <w:trHeight w:val="4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604 – Instytucje kultury fizycz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10 – 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2.000,0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nagród na gminne imprezy sportowe 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GÓŁEM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821.643,0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0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wypunktowana">
    <w:name w:val="Lista wypunktowana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07:41:00Z</dcterms:created>
  <dc:creator>Marek Piechocki</dc:creator>
  <dc:description/>
  <dc:language>en-US</dc:language>
  <cp:lastModifiedBy>Sekretarz</cp:lastModifiedBy>
  <cp:lastPrinted>2004-12-31T09:35:00Z</cp:lastPrinted>
  <dcterms:modified xsi:type="dcterms:W3CDTF">2005-01-27T12:26:00Z</dcterms:modified>
  <cp:revision>108</cp:revision>
  <dc:subject/>
  <dc:title>Dochody budżetu Gminy Męcinka na rok 2002</dc:title>
</cp:coreProperties>
</file>