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Załącznik Nr 10, do uchwały Nr xxviii/ 117 / 04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Rady Gminy Męcinka z dnia 30 grudnia 2004 r.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</w:r>
      <w:r>
        <w:rPr>
          <w:b/>
        </w:rPr>
        <w:t xml:space="preserve">Prognoza spłaty długu Gminy Męcinka w latach 2005 – 2011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PLANOWANE  KWOTY  SPŁAT W  LATACH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228"/>
        <w:gridCol w:w="1573"/>
        <w:gridCol w:w="1070"/>
        <w:gridCol w:w="1070"/>
        <w:gridCol w:w="1070"/>
        <w:gridCol w:w="1070"/>
        <w:gridCol w:w="1070"/>
        <w:gridCol w:w="1070"/>
        <w:gridCol w:w="1036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zadłużen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kredytów i pożyczek ogółem w 2005 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 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 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 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r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a na zadanie: Budowa wodociągu i kanalizacji Przybyłowice - Małusz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Fundusz Ochrony Środowiska i Gospodarki Wodnej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.000, 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 bankowy na zadanie; Budowa budynku dydaktycznego Gimnazjum w Mecin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Ochrony Środowiska w Legnic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.000, 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a na zadanie ; Budowa wodociągu i kanalizacji Przybyłowicz - Małusz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dowy Fundusz Ochrony Środowiska i Gospodarki Wodnej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85, 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 termomodernizacyjny na zadanie Budowa budynku socjalnego w Męcin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SE S.A. </w:t>
            </w:r>
          </w:p>
          <w:p>
            <w:pPr>
              <w:pStyle w:val="Normal"/>
              <w:rPr/>
            </w:pPr>
            <w:r>
              <w:rPr/>
              <w:t>Oddział Jaw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52, 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dyt termomodernizacyjny na zadanie; Modernizacja Szkoły Podstawowej w Męci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E S.A Oddział Jaw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174, 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a na zadanie: Wodociąg grupowy Muchów- Pomocne – Kondratów II eta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Fundusz Ochrony Środowiska i Gospodarki Wodnej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8.500, 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0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a na zadanie; Budowa kanalizacji sanitarnej Piotrowice-Chełmiec I eta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Fundusz Ochrony Środowiska i Gospodarki Wodnej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1.500, 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50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16.411, 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.8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.7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.2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.5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.00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spłata / dochody gmin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4.27 %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1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5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4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6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4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 06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248"/>
        <w:gridCol w:w="1248"/>
        <w:gridCol w:w="1248"/>
        <w:gridCol w:w="1248"/>
        <w:gridCol w:w="1248"/>
        <w:gridCol w:w="1296"/>
        <w:gridCol w:w="129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 r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 r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 r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 r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 r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 r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 r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owane dochody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60.4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62.9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54.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00.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99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9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90.0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długu na dzień 31 grudnia w poszczególnych lata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1.5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3.8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777.5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05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0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0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  inflacji 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ał % łącznej kwoty długu do dochodów w danym rok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6.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20:18:00Z</dcterms:created>
  <dc:creator>user</dc:creator>
  <dc:description/>
  <dc:language>en-US</dc:language>
  <cp:lastModifiedBy>Sekretarz</cp:lastModifiedBy>
  <cp:lastPrinted>2004-12-31T09:29:00Z</cp:lastPrinted>
  <dcterms:modified xsi:type="dcterms:W3CDTF">2004-12-31T08:30:00Z</dcterms:modified>
  <cp:revision>10</cp:revision>
  <dc:subject/>
  <dc:title/>
</cp:coreProperties>
</file>