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1, do uchwały Nr XXVIII/117/04</w:t>
      </w:r>
    </w:p>
    <w:p>
      <w:pPr>
        <w:pStyle w:val="Normal"/>
        <w:ind w:left="7788" w:firstLine="708"/>
        <w:jc w:val="both"/>
        <w:rPr/>
      </w:pPr>
      <w:r>
        <w:rPr/>
        <w:t>Rady Gminy Męcinka  z dnia 30 grudnia 2004 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hody budżetu Gminy Męcinka na rok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 według źródeł</w:t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402"/>
        <w:gridCol w:w="1620"/>
        <w:gridCol w:w="2520"/>
        <w:gridCol w:w="1980"/>
        <w:gridCol w:w="201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za 10 m-cy 2004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4 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5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y w podatku dochodowym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34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36" w:leader="none"/>
              </w:tabs>
              <w:jc w:val="right"/>
              <w:rPr/>
            </w:pPr>
            <w:r>
              <w:rPr/>
              <w:tab/>
              <w:tab/>
              <w:t>562.049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36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583.935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y w podatku dochodowym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96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4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.125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5.956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650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760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514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60.257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65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5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8.5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301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73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1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93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825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pływy z opłat za zarząd, użytkowanie i użytkowanie wieczyste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8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opłat za wydane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89,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57,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3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10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e sprzedaży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87,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303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69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15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5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835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70, 00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zadań bieżących z zakresu administracji rządowej oraz innych zadań zleconych gminie ustawam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983,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.440, 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789, 0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17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233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39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723, 00               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celowe otrzymane z gminy na zadania bieżące realizowane na podstawie porozumień między jednostkami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6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 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 otrzymane z funduszy celowych na realizację zadań bieżąc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904,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.905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wencja wyrówn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65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26.779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.4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wencja rekompensu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9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49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wencja oświa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7.904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8.744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9.736, 00</w:t>
            </w:r>
          </w:p>
        </w:tc>
      </w:tr>
      <w:tr>
        <w:trPr>
          <w:trHeight w:val="9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b w:val="false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5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>
                <w:b w:val="false"/>
                <w:b w:val="false"/>
              </w:rPr>
            </w:pPr>
            <w:r>
              <w:rPr>
                <w:b w:val="false"/>
              </w:rPr>
              <w:t>Środki na dofinansowanie własnych inwestycji gmin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5.090, 0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/>
            </w:pPr>
            <w:r>
              <w:rPr>
                <w:b w:val="false"/>
              </w:rPr>
              <w:t xml:space="preserve">Dotacje celowe otrzymane z budżetu państwa na inwestycje i zakupy inwestycyjne z zakresu administracji rządowej oraz innych zadań zleconych gmi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8.00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.000, 00               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inwestycji 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, 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"/>
              <w:rPr>
                <w:b w:val="false"/>
                <w:b w:val="false"/>
              </w:rPr>
            </w:pPr>
            <w:r>
              <w:rPr>
                <w:b w:val="false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96.060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03.606, 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60.460, 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1:00Z</dcterms:created>
  <dc:creator>Marek Piechocki</dc:creator>
  <dc:description/>
  <dc:language>en-US</dc:language>
  <cp:lastModifiedBy>Sekretarz</cp:lastModifiedBy>
  <cp:lastPrinted>2004-12-31T09:09:00Z</cp:lastPrinted>
  <dcterms:modified xsi:type="dcterms:W3CDTF">2004-12-31T08:13:00Z</dcterms:modified>
  <cp:revision>49</cp:revision>
  <dc:subject/>
  <dc:title>Dochody budżetu Gminy Męcinka na rok 2002</dc:title>
</cp:coreProperties>
</file>